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340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  <w:t>АДМИНИСТРАЦИЯ 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3"/>
          <w:sz w:val="28"/>
          <w:szCs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                         г. №         </w:t>
      </w:r>
      <w:r>
        <w:rPr>
          <w:sz w:val="2"/>
          <w:szCs w:val="2"/>
          <w:u w:val="single"/>
        </w:rPr>
        <w:t>1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2392" w:leader="none"/>
        </w:tabs>
        <w:rPr>
          <w:sz w:val="22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4"/>
        </w:rPr>
        <w:t>г. Юрьевец</w:t>
        <w:tab/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right="5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оведении аукциона по продаже  права</w:t>
      </w:r>
    </w:p>
    <w:p>
      <w:pPr>
        <w:pStyle w:val="Normal"/>
        <w:ind w:right="5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ключения договоров аренды земельных участков в электронной форме</w:t>
      </w:r>
    </w:p>
    <w:p>
      <w:pPr>
        <w:pStyle w:val="Normal"/>
        <w:ind w:right="5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right="55" w:firstLine="540"/>
        <w:jc w:val="both"/>
        <w:rPr/>
      </w:pPr>
      <w:r>
        <w:rPr>
          <w:sz w:val="24"/>
          <w:szCs w:val="28"/>
        </w:rPr>
        <w:t xml:space="preserve">Руководствуясь статьями  39.12, 39.13 Земельного кодекса РФ от 25.10.2001 N 136-ФЗ, Уставом Юрьевецкого муниципального района, на основании заявлений гражда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митету по управлению муниципальным имуществом, земельным отношениям и сельскому хозяйству провести аукцион в электронной форме по продаже права заключения договоров аренды земельных участков  государственная собственность на которые не разграничена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right="55" w:firstLine="567"/>
        <w:jc w:val="both"/>
        <w:rPr/>
      </w:pPr>
      <w:r>
        <w:rPr>
          <w:sz w:val="24"/>
          <w:szCs w:val="28"/>
          <w:u w:val="single"/>
        </w:rPr>
        <w:t>Лот №1</w:t>
      </w:r>
      <w:r>
        <w:rPr>
          <w:sz w:val="24"/>
          <w:szCs w:val="28"/>
        </w:rPr>
        <w:t xml:space="preserve">. Право заключения договора аренды земельного участка по адресу: Ивановская область, г. Юрьевец, ул. Советская, д. 132-а восточнее 70 метров, площадью 4157  кв.м., с кадастровым номером 37:22:010103:821, категории «земли населенных пунктов», для строительства не капитальных строений туристический глэмпинг. </w:t>
      </w:r>
      <w:r>
        <w:rPr>
          <w:sz w:val="24"/>
          <w:szCs w:val="24"/>
        </w:rPr>
        <w:t>Согласно отчёта об оценке № 227/2024  рыночной стоимости права аренды  земельного участка, выполненного ООО «Бизнесоценка» по состоянию на 30.07.2024 г., цена на право заключения договора аренды земельного участка в год, составляет 200 077 (двести  тысяч семьдесят семь рублей). Задаток для участия в торгах равен 100% начальной цены, что составляет 200 077 (двести  тысяч семьдесят семь рублей). Шаг аукциона равен 3% начальной цены, что составляет 6 002,31 (шесть тысяч два рубля 31 копейка).  Срок аренды – 10 лет</w:t>
      </w:r>
      <w:r>
        <w:rPr>
          <w:b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right="55" w:firstLine="567"/>
        <w:jc w:val="both"/>
        <w:rPr>
          <w:sz w:val="14"/>
          <w:szCs w:val="28"/>
        </w:rPr>
      </w:pPr>
      <w:r>
        <w:rPr>
          <w:sz w:val="24"/>
          <w:szCs w:val="28"/>
          <w:u w:val="single"/>
        </w:rPr>
        <w:t>Лот № 2</w:t>
      </w:r>
      <w:r>
        <w:rPr>
          <w:sz w:val="24"/>
          <w:szCs w:val="28"/>
        </w:rPr>
        <w:t>. Право заключения договора аренды земельного участка по адресу: Ивановская область, Юрьевецкий район, дер. Ботынино, дом № 9, площадью 6000  кв.м., с кадастровым номером 37:22:020221:120, категории «земли населенных пунктов», для ведения личного подсобного хозяйства. Согласно отчёта № 19-01824 об оценке рыночной стоимости права аренды земельного участка, выполненного ООО «Промагрооценка» по состоянию на 26.08.2023 г., цена на право заключения договора аренды земельного участка в год, составляет 48 229,00 (сорок восемь тысяч двести двадцать девять рублей). Задаток для участия в торгах равен 100% начальной цены, что составляет 48 229,00 (сорок восемь тысяч двести двадцать девять рублей). Шаг аукциона равен 3% начальной цены, что составляет 1 446,87 (одна тысяча четыреста сорок шесть рублей 87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5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митету по управлению муниципальным имуществом, земельным отношениям и сельскому хозяйству администрации Юрьевецкого муниципального района, исполняющему обязанности организатора электронных торгов, разместить информацию об условиях проведения электронного аукциона на официальном сайте администрации Юрьевецкого муниципального района и на официальном сайте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  <w:sz w:val="24"/>
            <w:szCs w:val="28"/>
            <w:lang w:val="en-US"/>
          </w:rPr>
          <w:t>www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torgi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gov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5" w:firstLine="567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распоряжения возложить на заместителя главы администрации, председателя комитета по управлению муниципальным имуществом, земельным отношениям и сельскому хозяйству администрации Юрьевецкого муниципального района Гурьянову О.Н.</w:t>
      </w:r>
    </w:p>
    <w:p>
      <w:pPr>
        <w:pStyle w:val="Normal"/>
        <w:ind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8"/>
        </w:rPr>
        <w:t>Глава Юрьевецкого муниципального района                                                        С.В. Жубаркин</w:t>
      </w:r>
    </w:p>
    <w:sectPr>
      <w:type w:val="nextPage"/>
      <w:pgSz w:w="11906" w:h="16838"/>
      <w:pgMar w:left="136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2:57:00Z</dcterms:created>
  <dc:creator>Пахотина Марина Борисовна</dc:creator>
  <dc:description/>
  <cp:keywords/>
  <dc:language>en-US</dc:language>
  <cp:lastModifiedBy>admin</cp:lastModifiedBy>
  <cp:lastPrinted>2024-08-27T13:23:00Z</cp:lastPrinted>
  <dcterms:modified xsi:type="dcterms:W3CDTF">2024-08-27T11:43:00Z</dcterms:modified>
  <cp:revision>212</cp:revision>
  <dc:subject/>
  <dc:title/>
</cp:coreProperties>
</file>