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94.95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64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648" w:after="0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  <w:u w:val="single"/>
        </w:rPr>
        <w:t xml:space="preserve">  </w:t>
      </w:r>
      <w:r>
        <w:rPr>
          <w:bCs/>
          <w:color w:val="000000"/>
          <w:sz w:val="26"/>
          <w:szCs w:val="26"/>
          <w:u w:val="single"/>
        </w:rPr>
        <w:t xml:space="preserve">19 августа 2024 г  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color w:val="000000"/>
          <w:sz w:val="26"/>
          <w:szCs w:val="26"/>
          <w:u w:val="single"/>
        </w:rPr>
        <w:t>№  159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риказ Финансового отдела администрации Юрьевецкого муниципального района от 31.01.2012 г. № 5 «О присвоении уникальных кодов бюджетным инвестициям и субсидиям на иные цели, предоставляемые из бюджета Юрьевецкого муниципального района бюджетным учреждениям Юрьевецкого муниципального района, по целям предоставления» (в редакции приказов от 22.01.2018 №2, 26.03.2018 №12, 19.04.2018 №19, 05.09.2018 №36, 12.03.2019 №17, 08.04.2019 №23, 20.01.2020 №4, 13.05.2020 №22, 14.05.2020 №23, 12.10.2020 №40, 14.01.2021 №6, 23.06.2021 №44, 09.07.2021 №48, 24.11.2021 №75, 17.01.2022 №8, 24.02.2022 №34, 14.07.2022 №56, 16.12.2022 №145, 11.01.2023 №1, 17.01.2024 №13, 08.04.2024 №78, 11.07.2024 №139, 29.07.2024 №148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целях уточнения уникальных кодов по бюджетным инвестициям и субсидиям на иные цели, предоставляемым из бюджета Юрьевецкого муниципального района муниципальным бюджетным учреждениям Юрьевецкого муниципального района на 2024 год, </w:t>
      </w:r>
      <w:r>
        <w:rPr>
          <w:b/>
          <w:sz w:val="26"/>
          <w:szCs w:val="26"/>
        </w:rPr>
        <w:t>П Р И К А З Ы В А Ю 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   Приложение № 1 «Перечень целевых средств, предоставляемых из бюджета Юрьевецкого муниципального района муниципальным бюджетным учреждениям Юрьевецкого муниципального района на 2024 год» по учредител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073 управление образования администрация Юрьевецкого муниципального района Ивановской области»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ь строкой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073.0703.0130300100.612 Субсидия на осуществление ремонтных работ в зданиях и помещениях муниципальных учреждений образования 073408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Главному специалисту Андреевой Е.А. направить в Управление федерального казначейства по Ивановской области изменения в перечень целевых средств, предоставляемых из бюджета Юрьевецкого муниципального района муниципальным бюджетным учреждениям Юрьевецкого муниципального района на 2024 год в электронном виде и разместить настоящий приказ на официальном сайте Администрации Юрьевецкого муниципального района в разделе Финансы – Приказы.</w:t>
      </w:r>
    </w:p>
    <w:p>
      <w:pPr>
        <w:pStyle w:val="Normal"/>
        <w:shd w:fill="FFFFFF" w:val="clear"/>
        <w:spacing w:before="91" w:after="0"/>
        <w:ind w:firstLine="540"/>
        <w:jc w:val="both"/>
        <w:rPr/>
      </w:pPr>
      <w:r>
        <w:rPr>
          <w:sz w:val="26"/>
          <w:szCs w:val="26"/>
        </w:rPr>
        <w:t>3. Контроль за выполнением настоящего приказа оставляю за собой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91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Заместитель главы администрации района,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Начальник финансового отдела                                                               Смыслова Е.В.                                                                                         </w:t>
      </w:r>
    </w:p>
    <w:sectPr>
      <w:type w:val="nextPage"/>
      <w:pgSz w:w="11906" w:h="16838"/>
      <w:pgMar w:left="1260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7:00Z</dcterms:created>
  <dc:creator>User</dc:creator>
  <dc:description/>
  <cp:keywords/>
  <dc:language>en-US</dc:language>
  <cp:lastModifiedBy>Елена</cp:lastModifiedBy>
  <cp:lastPrinted>2024-08-19T11:26:00Z</cp:lastPrinted>
  <dcterms:modified xsi:type="dcterms:W3CDTF">2024-08-19T08:27:00Z</dcterms:modified>
  <cp:revision>2</cp:revision>
  <dc:subject/>
  <dc:title/>
</cp:coreProperties>
</file>