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екту решения Совета Юрьевецкого муниципального района «О внесении изменений в решение Совета Юрьевецкого муниципального района от 25 декабря 2023 г. № 240 «О бюджете Юрьевецкого муниципального района на 2024 год и на плановый период 2025 и 2026 годов»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Изменения в бюджет Юрьевецкого муниципального района на 2024 год   и на плановый период 2025 и 2026 годов вносятся в связи с обращение Главных распорядителей бюджетных средств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Доходная часть бюджета на 2024</w:t>
      </w:r>
      <w:r>
        <w:rPr/>
        <w:t xml:space="preserve"> год увеличивается на 2654,67 тыс.руб., в том числе:</w:t>
      </w:r>
    </w:p>
    <w:p>
      <w:pPr>
        <w:pStyle w:val="Normal"/>
        <w:numPr>
          <w:ilvl w:val="0"/>
          <w:numId w:val="2"/>
        </w:numPr>
        <w:ind w:left="0" w:firstLine="916"/>
        <w:jc w:val="both"/>
        <w:rPr/>
      </w:pPr>
      <w:r>
        <w:rPr/>
        <w:t>Субсидии бюджетам бюджетной системы Российской Федерации (межбюджетные субсидии) увеличиваются на сумму 2 845,7 тыс.руб., в том числе за счет:</w:t>
      </w:r>
    </w:p>
    <w:p>
      <w:pPr>
        <w:pStyle w:val="Normal"/>
        <w:ind w:firstLine="851"/>
        <w:jc w:val="both"/>
        <w:rPr/>
      </w:pPr>
      <w:r>
        <w:rPr/>
        <w:t>- субсидии бюджетам муниципальных образований Ивановской области в целях предоставления субсидий гражданам на оплату первоначального взноса при получении ипотечного кредита или на погашение основной суммы долга и уплату процентов по ипотечному жилищному кредиту (в том числе рефинансированному) в сумме 795,42 тыс.руб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- субсидии бюджетам муниципальных образований Ивановской области в целях предоставления социальных выплат молодым семьям на приобретение (строительство) жилого помещения на 2050,28 тыс.руб.;</w:t>
      </w:r>
    </w:p>
    <w:p>
      <w:pPr>
        <w:pStyle w:val="Normal"/>
        <w:numPr>
          <w:ilvl w:val="0"/>
          <w:numId w:val="2"/>
        </w:numPr>
        <w:ind w:left="0" w:firstLine="916"/>
        <w:jc w:val="both"/>
        <w:rPr/>
      </w:pPr>
      <w:r>
        <w:rPr/>
        <w:t>Иные межбюджетные трансферты увеличиваются на сумму 1303,6 тыс.руб., в том числе:</w:t>
      </w:r>
    </w:p>
    <w:p>
      <w:pPr>
        <w:pStyle w:val="Normal"/>
        <w:ind w:firstLine="708"/>
        <w:jc w:val="both"/>
        <w:rPr/>
      </w:pPr>
      <w:r>
        <w:rPr/>
        <w:t>- в рамках межбюджетных трансфертов, передаваемых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уменьшаются на сумму 1597,86 тыс. руб.;</w:t>
      </w:r>
    </w:p>
    <w:p>
      <w:pPr>
        <w:pStyle w:val="Normal"/>
        <w:ind w:firstLine="708"/>
        <w:jc w:val="both"/>
        <w:rPr/>
      </w:pPr>
      <w:r>
        <w:rPr/>
        <w:t>- в рамках иных межбюджетных трансфертов на оснащение прогулочных площадок муниципальных образовательных организаций, реализующих программу дошкольного образования увеличиваются на сумму 2861,46 тыс.руб.;</w:t>
      </w:r>
    </w:p>
    <w:p>
      <w:pPr>
        <w:pStyle w:val="Normal"/>
        <w:ind w:firstLine="708"/>
        <w:jc w:val="both"/>
        <w:rPr/>
      </w:pPr>
      <w:r>
        <w:rPr/>
        <w:t>- за счет иных межбюджетных трансфертов в целях обеспечения реализации мероприятий по благоустройству общественных территорий в рамках реализации мероприятий муниципальных программ увеличиваются на сумму 40,0 тыс.руб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 в сумме минус 1494,62 тыс.руб. (госстандарт детские сады и школы, дети-сироты ДОУ, ежемесячное  классное руководство, поэтапное повышение заработной платы педагогических работников иных учреждений дополнительного образования и учреждений образования в сфере физической культуры и спорта, а также возврат из бюджета Юрьевецкого муниципального района в бюджет Юрьевецкого городского поселения  остатков межбюджетных трансфертов по переданным полномочиям).</w:t>
      </w:r>
    </w:p>
    <w:p>
      <w:pPr>
        <w:pStyle w:val="Normal"/>
        <w:ind w:firstLine="851"/>
        <w:jc w:val="both"/>
        <w:rPr/>
      </w:pPr>
      <w:r>
        <w:rPr/>
        <w:t xml:space="preserve"> </w:t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Расходы бюджета </w:t>
      </w:r>
      <w:r>
        <w:rPr>
          <w:sz w:val="24"/>
          <w:szCs w:val="24"/>
        </w:rPr>
        <w:t>на 2024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b w:val="false"/>
          <w:sz w:val="24"/>
          <w:szCs w:val="24"/>
        </w:rPr>
        <w:t xml:space="preserve"> увеличиваются на 15964,07 тыс.руб., в том числе:</w:t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За счет целевых средств областного бюджета в объеме 5747,16 тыс.руб.:</w:t>
      </w:r>
    </w:p>
    <w:p>
      <w:pPr>
        <w:pStyle w:val="Heading1"/>
        <w:shd w:fill="FFFFFF" w:val="clear"/>
        <w:spacing w:before="0" w:after="0"/>
        <w:ind w:firstLine="567"/>
        <w:jc w:val="both"/>
        <w:rPr/>
      </w:pPr>
      <w:r>
        <w:rPr>
          <w:b w:val="false"/>
          <w:sz w:val="24"/>
          <w:szCs w:val="24"/>
        </w:rPr>
        <w:t>- на предоставление субсидий гражданам на оплату первоначального взноса при получении ипотечного кредита или на погашение основной суммы долга и уплату процентов по ипотечному жилищному кредиту (в том числе рефинансированному) в сумме 795,42 тыс.руб.</w:t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а предоставление социальных выплат молодым семьям на приобретение (строительство) жилого помещения на 2050,28 тыс.руб.;</w:t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а оснащение прогулочных площадок муниципальных образовательных организаций, реализующих программу дошкольного образования увеличиваются на сумму 2861,46 тыс.руб.;</w:t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а обеспечение реализации мероприятий по благоустройству общественных территорий в рамках реализации мероприятий муниципальных программ увеличиваются на сумму 40,0 тыс.руб;</w:t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За счет уменьшения межбюджетных трансфертов, передаваемых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сумму 1597,86 тыс. руб. в части проведения мероприятий по благоустройству территорий г.Юрьевец (ремонт, содержание элементов благоустройства, валка аварийных деревьев, содержание зеленых зон);</w:t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За счет остатков, сложившихся на 01.01.2024г. при исполнении бюджета в сумме 11814,77 тыс.руб.:</w:t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а дорожную деятельность 5968,33 тыс.руб. (ГРБС «Финансовый отдел администрации Юрьевецкого муниципального района» увеличены ассигнования для предоставления межбюджетного трансферта  сельским поселениям в рамках заключенных Соглашений по  переданным полномочиям на содержание дорог в зимнее время в сумме 3015,41 тыс.руб.; ГРБС «Администрация Юрьевецкого муниципального района» увеличены ассигнования  на  содержание и ремонт дорожной сети Юрьевецкого муниципального района в объеме 2952,93 тыс.руб. );</w:t>
      </w:r>
    </w:p>
    <w:p>
      <w:pPr>
        <w:pStyle w:val="Heading1"/>
        <w:shd w:fill="FFFFFF" w:val="clear"/>
        <w:spacing w:before="0" w:after="0"/>
        <w:ind w:firstLine="567"/>
        <w:jc w:val="both"/>
        <w:rPr/>
      </w:pPr>
      <w:r>
        <w:rPr>
          <w:b w:val="false"/>
          <w:sz w:val="24"/>
          <w:szCs w:val="24"/>
        </w:rPr>
        <w:t>3.1. за счет целевых средств ООО «Газпроммежрегионгаз Иваново» ассигнования в объеме 635,0 тыс.руб. распределены согласно цели, указанной в договорах целевого пожертвования:</w:t>
      </w:r>
    </w:p>
    <w:p>
      <w:pPr>
        <w:pStyle w:val="Heading1"/>
        <w:shd w:fill="FFFFFF" w:val="clear"/>
        <w:spacing w:before="0" w:after="0"/>
        <w:ind w:firstLine="567"/>
        <w:jc w:val="both"/>
        <w:rPr/>
      </w:pPr>
      <w:r>
        <w:rPr>
          <w:b w:val="false"/>
          <w:sz w:val="24"/>
          <w:szCs w:val="24"/>
        </w:rPr>
        <w:t>- 35,00 тыс.руб.  распределены ГРБС «Администрация Юрьевецкого муниципального района» для приобретения юбилейных медалей «35 лет вывода войск из Афганистана»;</w:t>
      </w:r>
    </w:p>
    <w:p>
      <w:pPr>
        <w:pStyle w:val="Heading1"/>
        <w:shd w:fill="FFFFFF" w:val="clear"/>
        <w:spacing w:before="0" w:after="0"/>
        <w:ind w:firstLine="567"/>
        <w:jc w:val="both"/>
        <w:rPr/>
      </w:pPr>
      <w:r>
        <w:rPr>
          <w:b w:val="false"/>
          <w:sz w:val="24"/>
          <w:szCs w:val="24"/>
        </w:rPr>
        <w:t>-  600,00 тыс.руб. распределены ГРБС «Финансовый отдел администрации Юрьевецкого муниципального района» для предоставления иных межбюджетных трансфертов Елнатскому сельскому поселению в рамках заключенного Соглашения по передаче полномочий на ремонт памятных мест, обелисков ВОВ на территории поселения;</w:t>
      </w:r>
    </w:p>
    <w:p>
      <w:pPr>
        <w:pStyle w:val="Heading1"/>
        <w:shd w:fill="FFFFFF" w:val="clear"/>
        <w:spacing w:before="0" w:after="0"/>
        <w:ind w:firstLine="567"/>
        <w:jc w:val="both"/>
        <w:rPr/>
      </w:pPr>
      <w:r>
        <w:rPr>
          <w:b w:val="false"/>
          <w:sz w:val="24"/>
          <w:szCs w:val="24"/>
        </w:rPr>
        <w:t>3.2.  распределены ассигнования ГРБС «Администрация Юрьевецкого муниципального района» в сумме 1240,16 тыс.руб.:</w:t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а исполнение судебных актов 621,48 тыс.руб. (160,00 тыс.руб. на исполнение Постановлений ССП; 461,48 тыс.руб. на исполнение решения Пучежского районного суда Ивановской области №2-40 от 20.02.2018г. по организации выполнения работ по реконструкции канализационной насосной станции №3, расположенной по адресу: Ивановская область, город Юрьевец, ул. Пушкина, дом 16А);</w:t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МУДО «ДШИ» 16,52 тыс.руб.  увеличение расходов за счет платных услуг;</w:t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4"/>
          <w:szCs w:val="24"/>
        </w:rPr>
        <w:t xml:space="preserve">-  на софинансирование  расходных обязательств в рамках </w:t>
      </w:r>
      <w:r>
        <w:rPr>
          <w:b w:val="false"/>
          <w:sz w:val="26"/>
          <w:szCs w:val="26"/>
        </w:rPr>
        <w:t xml:space="preserve">Приказа Департамента финансов Ивановской области от 07.02.2020г. №15 «Об утверждении Порядка  направления остатков средств областного бюджета на начало текущего финансового года  в объеме, не превышающем сумму остатка  не использованных бюджетных ассигнований на предоставление из областного бюджета местным бюджетам субсидий, субвенций  и иных межбюджетных трансфертов, имеющих целевое назначение, предоставление которых  в отчетном финансовом году  осуществлялось в пределах суммы, необходимой для оплаты  денежных  обязательств получателей средств местного бюджета , источником финансового обеспечения которых  являлись указанные межбюджетные трансферты , на увеличение бюджетных  ассигнований на предоставление указанных межбюджетных трансфертов»  в сумме 566,98 тыс.руб. (в части: реализации мероприятий по модернизации объектов коммунальной инфраструктуры в 2023 году - 553,99 тыс.руб.; на разработку (корректировку) проектной документации на реконструкцию, капитальный ремонт объектов инженерной защиты направляет - 12,99 тыс.руб.); </w:t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на оплату членских взносов в Совет муниципальных образований в сумме 35,18 тыс.руб.</w:t>
      </w:r>
    </w:p>
    <w:p>
      <w:pPr>
        <w:pStyle w:val="Heading1"/>
        <w:shd w:fill="FFFFFF" w:val="clear"/>
        <w:spacing w:before="0" w:after="0"/>
        <w:ind w:firstLine="567"/>
        <w:jc w:val="both"/>
        <w:rPr/>
      </w:pPr>
      <w:r>
        <w:rPr>
          <w:b w:val="false"/>
          <w:sz w:val="26"/>
          <w:szCs w:val="26"/>
        </w:rPr>
        <w:t>3.3. распределены ассигнования ГРБС «Управление образования администрации Юрьевецкого муниципального района» в сумме 3971,27 тыс.руб. (для исполнения обязательств по муниципальным контрактам 2023 года в объеме 1745,37 тыс.руб.; для осуществления текущей деятельности в сумме 2225,90 тыс.руб. (Приобретение ГСМ, страхование автомобиля 488,07 тыс.руб.; оплата коммунальных и прочих услуг -  1737,83 тыс.руб.);</w:t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Heading1"/>
        <w:shd w:fill="FFFFFF" w:val="clear"/>
        <w:spacing w:before="0" w:after="0"/>
        <w:ind w:firstLine="567"/>
        <w:jc w:val="both"/>
        <w:rPr/>
      </w:pPr>
      <w:r>
        <w:rPr>
          <w:sz w:val="24"/>
          <w:szCs w:val="24"/>
        </w:rPr>
        <w:t>Перераспределены средства в расходной части</w:t>
      </w:r>
      <w:r>
        <w:rPr>
          <w:b w:val="false"/>
          <w:bCs w:val="false"/>
          <w:sz w:val="24"/>
          <w:szCs w:val="24"/>
        </w:rPr>
        <w:t xml:space="preserve"> бюджета по заявкам ГРБС на 2024 год для осуществления текущей деятельности в сумме 14096,99 тыс. руб., в т.ч.:</w:t>
      </w:r>
    </w:p>
    <w:p>
      <w:pPr>
        <w:pStyle w:val="Heading1"/>
        <w:shd w:fill="FFFFFF" w:val="clear"/>
        <w:spacing w:before="0" w:after="0"/>
        <w:ind w:firstLine="567"/>
        <w:jc w:val="both"/>
        <w:rPr/>
      </w:pPr>
      <w:r>
        <w:rPr>
          <w:b w:val="false"/>
          <w:bCs w:val="false"/>
          <w:sz w:val="24"/>
          <w:szCs w:val="24"/>
        </w:rPr>
        <w:t>- по ГРБС «Управление образования администрации Юрьевецкого муниципального района» в сумме 864,46 тыс.руб для обеспечения текущей деятельности учреждений образования;</w:t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 по ГРБС «Администрация Юрьевецкого муниципального района» в сумме 10285,47 тыс.руб.: в рамках исполнения полномочий Юрьевецкого городского поселения в рамках заключенных соглашений в объеме 9296,19 тыс.руб., для осуществления текущей деятельности в сумме 989,28 тыс.руб. </w:t>
      </w:r>
    </w:p>
    <w:p>
      <w:pPr>
        <w:pStyle w:val="Heading1"/>
        <w:shd w:fill="FFFFFF" w:val="clear"/>
        <w:spacing w:before="0" w:after="0"/>
        <w:ind w:firstLine="567"/>
        <w:jc w:val="both"/>
        <w:rPr/>
      </w:pPr>
      <w:r>
        <w:rPr>
          <w:b w:val="false"/>
          <w:bCs w:val="false"/>
          <w:sz w:val="24"/>
          <w:szCs w:val="24"/>
        </w:rPr>
        <w:t>- по ГРБС «Контрольно-счетный орган Юрьевецкого муниципального района» в сумме 1509,37 тыс.руб. в части отнесения расходов по ФОТ в соответствии с видами расходов, согласно бюджетной классификации, в рамках действующего бюджетного законодательства;</w:t>
      </w:r>
    </w:p>
    <w:p>
      <w:pPr>
        <w:pStyle w:val="Normal"/>
        <w:ind w:right="75" w:firstLine="540"/>
        <w:jc w:val="both"/>
        <w:rPr/>
      </w:pPr>
      <w:r>
        <w:rPr>
          <w:bCs/>
        </w:rPr>
        <w:t xml:space="preserve"> </w:t>
      </w:r>
      <w:r>
        <w:rPr>
          <w:bCs/>
        </w:rPr>
        <w:t>-  по ГРБС «Комитет по управлению муниципальным имуществом, земельным отношениям и сельскому хозяйству администрации Юрьевецкого муниципального района» в объеме 570,0 тыс.руб.  для осуществления текущей деятельности по содержанию и обслуживанию имущества казны, межеванию земельных участков, в части приведения Целевых статей расходов бюджета, в соответствии с Приказом финансового отдела от 25.12.2023г. №188 «</w:t>
      </w:r>
      <w:r>
        <w:rPr/>
        <w:t>О порядке применения бюджетной классификации Российской Федерации в части, относящейся к бюджету Юрьевецкого муниципального района Ивановской области»</w:t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  по ГРБС «Финансовый отдел администрации Юрьевецкого муниципального района» ассигнования в объеме 857,69 тыс.руб. перераспределены на ГРБС «Администрация Юрьевецкого муниципального района» в сумме 500,00 тыс.руб. для проведения работ по разработке ПСД для проведения капитального ремонт объектов коммунального хозяйства в рамках реализации мероприятий по модернизации коммунального хозяйства; в объеме 357,69 тыс.руб.  перенаправлены ГРБС «КУМИЗО администрации Юрьевецкого муниципального района» на приобретения материалов   для восстановления наружной канализационной сети в районе ул.Селецкая гора до ул.Подгорная д.15 г.Юрьевец.</w:t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42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426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В рамках вносимых изменений параметры бюджета прогнозируются:</w:t>
      </w:r>
    </w:p>
    <w:p>
      <w:pPr>
        <w:pStyle w:val="Normal"/>
        <w:tabs>
          <w:tab w:val="clear" w:pos="708"/>
          <w:tab w:val="right" w:pos="9796" w:leader="none"/>
        </w:tabs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на 2024 год:</w:t>
        <w:tab/>
      </w:r>
    </w:p>
    <w:p>
      <w:pPr>
        <w:pStyle w:val="Normal"/>
        <w:ind w:firstLine="567"/>
        <w:jc w:val="both"/>
        <w:rPr/>
      </w:pPr>
      <w:r>
        <w:rPr/>
        <w:t>-  общий объем доходов местного бюджета в сумме 462864,64 тыс. руб.</w:t>
      </w:r>
    </w:p>
    <w:p>
      <w:pPr>
        <w:pStyle w:val="Normal"/>
        <w:ind w:firstLine="567"/>
        <w:jc w:val="both"/>
        <w:rPr/>
      </w:pPr>
      <w:r>
        <w:rPr/>
        <w:t>-  общий объем расходов местного бюджета в сумме 476174,03 тыс.руб.</w:t>
      </w:r>
    </w:p>
    <w:p>
      <w:pPr>
        <w:pStyle w:val="Normal"/>
        <w:ind w:firstLine="567"/>
        <w:jc w:val="both"/>
        <w:rPr/>
      </w:pPr>
      <w:r>
        <w:rPr/>
        <w:t>-  дефицит местного бюджета остается на уровне 13309,39 тыс.руб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374"/>
        <w:jc w:val="both"/>
        <w:outlineLvl w:val="0"/>
        <w:rPr/>
      </w:pPr>
      <w:r>
        <w:rPr/>
        <w:t>Заместитель главы администрации района,</w:t>
      </w:r>
    </w:p>
    <w:p>
      <w:pPr>
        <w:pStyle w:val="Normal"/>
        <w:numPr>
          <w:ilvl w:val="0"/>
          <w:numId w:val="0"/>
        </w:numPr>
        <w:ind w:firstLine="374"/>
        <w:jc w:val="both"/>
        <w:outlineLvl w:val="0"/>
        <w:rPr/>
      </w:pPr>
      <w:r>
        <w:rPr/>
        <w:t>начальник финансового отдела</w:t>
        <w:tab/>
        <w:tab/>
        <w:tab/>
        <w:tab/>
        <w:t xml:space="preserve">              Е.В. Смыслова</w:t>
      </w:r>
    </w:p>
    <w:sectPr>
      <w:type w:val="nextPage"/>
      <w:pgSz w:w="11906" w:h="16838"/>
      <w:pgMar w:left="1259" w:right="85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15:00Z</dcterms:created>
  <dc:creator>User</dc:creator>
  <dc:description/>
  <cp:keywords/>
  <dc:language>en-US</dc:language>
  <cp:lastModifiedBy>Елена</cp:lastModifiedBy>
  <cp:lastPrinted>2023-04-18T16:41:00Z</cp:lastPrinted>
  <dcterms:modified xsi:type="dcterms:W3CDTF">2024-03-01T09:10:00Z</dcterms:modified>
  <cp:revision>21</cp:revision>
  <dc:subject/>
  <dc:title>Пояснительная записка к проекту Решения Совета депутатов Юрьевецкого муниципального района «О внесении изменений в решение Совета депутатов Юрьевецкого муниципального района от 30</dc:title>
</cp:coreProperties>
</file>