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caps/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ЮРЬЕВЕЦКОГО </w:t>
      </w: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ГО РАЙОНА ИВАНОВСКОЙ ОБЛАСТИ</w:t>
      </w:r>
    </w:p>
    <w:p>
      <w:pPr>
        <w:pStyle w:val="Normal"/>
        <w:jc w:val="center"/>
        <w:rPr>
          <w:b/>
          <w:b/>
          <w:w w:val="120"/>
          <w:sz w:val="36"/>
          <w:szCs w:val="28"/>
          <w:lang w:val="en-US" w:eastAsia="en-US"/>
        </w:rPr>
      </w:pPr>
      <w:r>
        <w:rPr>
          <w:b/>
          <w:w w:val="1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00837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73.05pt,8.0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№ ______ 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/>
        <w:t>г. Юрьевец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 выявлении правообладателя ранее учтенного</w:t>
      </w:r>
    </w:p>
    <w:p>
      <w:pPr>
        <w:pStyle w:val="ConsPlus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объекта недвижимости</w:t>
      </w:r>
    </w:p>
    <w:p>
      <w:pPr>
        <w:pStyle w:val="ConsPlus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/>
            <w:color w:val="000000"/>
          </w:rPr>
          <w:t>статьи 69.1</w:t>
        </w:r>
      </w:hyperlink>
      <w:r>
        <w:rPr/>
        <w:t xml:space="preserve"> Федерального закона от 13.07.2015 № 218-ФЗ «О государственной регистрации недвижимости», Уставом Юрьевецкого муниципального района, </w:t>
      </w:r>
      <w:r>
        <w:rPr>
          <w:szCs w:val="28"/>
        </w:rPr>
        <w:t xml:space="preserve">Администрация Юрьевецкого муниципального района </w:t>
      </w:r>
      <w:r>
        <w:rPr>
          <w:b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жилого помещения общей площадью 67,7 кв.м. с кадастровым номером 37:22:020208:404, расположенного по адресу: Ивановская область, Юрьевецкий район, с. Елнать, ул.Зеленая, д.12, кв.6 в качестве его правообладателя, владеющего данным объектом недвижимости на праве собственности, выявлена Бисерова Елена Константиновна </w:t>
      </w:r>
      <w:bookmarkStart w:id="1" w:name="sub_2"/>
      <w:bookmarkEnd w:id="0"/>
      <w:r>
        <w:rPr>
          <w:sz w:val="28"/>
          <w:szCs w:val="28"/>
        </w:rPr>
        <w:t>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__________, проживающий (зарегистрирован по месту жительства) по адресу: ______________________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Право собственности Бисеровой Елены Константиновны на указанный в п.1 настоящего постановления объект недвижимости подтверждается_____________ (сведения о правоустанавливающем документ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.1 настоящего постановления объект недвижимости не прекратил свое существование, что под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ом осмотра здания, сооружения или объекта незавершенного строительства при выявлении правообладателей ранее учтенных объектов недвижимости от 27.10.2022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, председателя комитета Гурья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 муниципального района                        С.В.Жубаркин</w:t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_____2022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9930" cy="842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 жилого         помещения по адресу: Ивановская   область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ьевецкий район, с. Елнать, ул. Зеленая,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д.12, кв.6 от 27.10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3855" cy="598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85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1129192/69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1:00Z</dcterms:created>
  <dc:creator>.</dc:creator>
  <dc:description/>
  <cp:keywords/>
  <dc:language>en-US</dc:language>
  <cp:lastModifiedBy>Юлия</cp:lastModifiedBy>
  <cp:lastPrinted>2022-11-02T11:40:00Z</cp:lastPrinted>
  <dcterms:modified xsi:type="dcterms:W3CDTF">2022-11-02T08:41:00Z</dcterms:modified>
  <cp:revision>8</cp:revision>
  <dc:subject/>
  <dc:title>РОССИЙСКАЯ ФЕДЕРАЦИЯ</dc:title>
</cp:coreProperties>
</file>