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4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14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28» ноябр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</w:t>
      </w:r>
      <w:r>
        <w:rPr>
          <w:b/>
          <w:iCs/>
          <w:sz w:val="24"/>
          <w:szCs w:val="24"/>
        </w:rPr>
        <w:t>оборудования (котел россыпью), находящегося в собственности Юрьевецкого муниципального район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Котел ДКВр-6,5-13ГМ (россыпью), заводской № 68081;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- горелки газомазутные ГМГ- 4m (левая и правая), в количестве 2 шт;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- экономайзер чугунный ЭБ-2-236И в количестве 1 шт.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Местонахождение оборудования: Ивановская область, г.Юрьевец.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>
          <w:sz w:val="24"/>
          <w:szCs w:val="24"/>
        </w:rPr>
        <w:t xml:space="preserve"> 2 947 000,00 (два миллиона девятьсот сорок семь тысяч) </w:t>
      </w:r>
      <w:r>
        <w:rPr>
          <w:bCs/>
          <w:sz w:val="24"/>
          <w:szCs w:val="24"/>
        </w:rPr>
        <w:t xml:space="preserve">рублей, с учетом НДС, </w:t>
      </w:r>
      <w:r>
        <w:rPr>
          <w:sz w:val="24"/>
          <w:szCs w:val="24"/>
        </w:rPr>
        <w:t>в т.ч.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тел ДКВр-6,5-13ГМ  - начальная цена продажи 1 997 000 (один миллион девятьсот девяносто семь тысяч)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релки ГМГ- 4m, в количестве 2 шт - начальная цена продажи 143 000 (сто сорок три тысячи)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экономайзер чугунный ЭБ-2-236И - начальная цена продажи 807 000 (восемьсот семь тысяч) руб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«26» октября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20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.А.    -</w:t>
              <w:tab/>
              <w:t>Начальник юридического  отдела администрац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Юрьевецкого  муниципального район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ла, что на момент окончания приема заявок на участие в  аукционе по продаже</w:t>
      </w:r>
      <w:r>
        <w:rPr/>
        <w:t xml:space="preserve"> </w:t>
      </w:r>
      <w:r>
        <w:rPr>
          <w:sz w:val="24"/>
          <w:szCs w:val="24"/>
        </w:rPr>
        <w:t xml:space="preserve">оборудования (котел россыпью), находящегося в собственности Юрьевецкого муниципального района – «24» ноября 2022 г.  17.00 ч. на участие в аукционе не подано ни одной заявки.      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оборудования (котел россыпью), находящегося в собственности Юрьевецкого муниципального района  (процедура                                 № 22000026580000000014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ы комиссии:        _______________   Д.А. Фил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  М.Б. Пахот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________________   Н.А. Солнцев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11-28T11:03:00Z</cp:lastPrinted>
  <dcterms:modified xsi:type="dcterms:W3CDTF">2022-11-28T08:04:00Z</dcterms:modified>
  <cp:revision>30</cp:revision>
  <dc:subject/>
  <dc:title/>
</cp:coreProperties>
</file>