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3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ведения итогов процедуры 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2000026580000000013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sz w:val="24"/>
          <w:szCs w:val="24"/>
        </w:rPr>
        <w:t>г.Юрьевец                                                                                          «14» ноября  2022 г.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итогах приема заявок и определении участников аукциона по продаже                     Проектной документации и результаты инженерных изысканий «Оказание услуг по разработке проектной документации на строительство уличных распределительных газопроводов низкого давления по г.Юрьевец (1 этап)»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. Организатор торгов: </w:t>
      </w:r>
      <w:r>
        <w:rPr>
          <w:sz w:val="24"/>
          <w:szCs w:val="24"/>
        </w:rPr>
        <w:t>Комитет по управлению муниципальным имуществом, земельным отношениям и сельскому хозяйству администрации Юрьевецкого муниципального района Ивановской област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 Предмет торгов: </w:t>
      </w:r>
    </w:p>
    <w:p>
      <w:pPr>
        <w:pStyle w:val="Normal"/>
        <w:widowControl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Объект интеллектуальной собственности, находящийся в муниципальной собственности Юрьевецкого городского поселения Юрьевецкого муниципального района Ивановской области: Проектная документация и результаты инженерных изысканий «Оказание услуг по разработке проектной документации на строительство уличных распределительных газопроводов низкого давления по г.Юрьевец (1 этап)»</w:t>
      </w:r>
    </w:p>
    <w:p>
      <w:pPr>
        <w:pStyle w:val="Normal"/>
        <w:widowControl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оборудования: Ивановская область, г.Юрьевец.</w:t>
      </w:r>
    </w:p>
    <w:p>
      <w:pPr>
        <w:pStyle w:val="Normal"/>
        <w:widowControl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торгов: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 Начальная цена продажи имущества</w:t>
      </w:r>
      <w:r>
        <w:rPr>
          <w:bCs/>
          <w:sz w:val="24"/>
          <w:szCs w:val="24"/>
        </w:rPr>
        <w:t>: 29 000 000 (двадцать девять миллионов) рублей, с учетом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вещение и документация о проведении настоящей процедуры были размещены         «12» октября 2022 года на официальном сайте Юрьевецкого муниципального района: /Юрьевец-официальный.РФ/,  на сайте Российской Федерации в сети «Интре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torgi.gov.ru, и на сайте Единой электронной торговой площадки (АО «ЕЭТП»): </w:t>
      </w:r>
      <w:hyperlink w:anchor="http://178fz.roseltorg.ru">
        <w:r>
          <w:rPr>
            <w:rStyle w:val="InternetLink"/>
            <w:sz w:val="24"/>
            <w:szCs w:val="24"/>
          </w:rPr>
          <w:t>http://178fz.roseltorg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5. Комиссия в состав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1208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О.Н.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, земельным  отношениям и сельскому хозяйству администрации Юрьевецкого муниципального района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в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Заместитель главы администрации, начальник  управления муниципальный службы,  кадровой работы, архивного дела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Д.А.    -</w:t>
              <w:tab/>
              <w:t>Начальник юридического  отдела администраци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Юрьевецкого  муниципального района;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тина М.Б.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, земельным  отношениям и сельскому хозяйству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 Н.А. 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, земельным отношениям и сельскому хозяйству 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унина И.В.  -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го отдела администрации Юрьевецкого 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установила, что на момент окончания приема заявок на участие в  аукционе по продаже Проектной документации и результатов инженерных изысканий «Оказание услуг по разработке проектной документации на строительство уличных распределительных газопроводов низкого давления по г.Юрьевец (1 этап)»  – «10»  ноября 2022 г. 17.00 ч. на участие в аукционе не подано                     ни одной заявки.        </w:t>
      </w:r>
    </w:p>
    <w:p>
      <w:pPr>
        <w:pStyle w:val="Normal"/>
        <w:tabs>
          <w:tab w:val="clear" w:pos="708"/>
          <w:tab w:val="left" w:pos="91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омиссия приняла решение  признать  аукцион по продаже</w:t>
      </w:r>
      <w:r>
        <w:rPr/>
        <w:t xml:space="preserve"> </w:t>
      </w:r>
      <w:r>
        <w:rPr>
          <w:sz w:val="24"/>
          <w:szCs w:val="24"/>
        </w:rPr>
        <w:t xml:space="preserve">Проектной документации и результатов инженерных изысканий «Оказание услуг по разработке проектной документации на строительство уличных распределительных газопроводов низкого давления по г.Юрьевец               (1 этап)»   (процедура  № 22000026580000000013 )  несостоявшимся по причине отсутствия заявок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________________ О.Н. Гурьянова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______________ С.С. Кирпич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540" w:leader="none"/>
          <w:tab w:val="center" w:pos="489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_______________   Д.А. Филатов</w:t>
      </w:r>
    </w:p>
    <w:p>
      <w:pPr>
        <w:pStyle w:val="Normal"/>
        <w:tabs>
          <w:tab w:val="clear" w:pos="708"/>
          <w:tab w:val="left" w:pos="355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3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  М.Б. Пахотина</w:t>
      </w:r>
    </w:p>
    <w:p>
      <w:pPr>
        <w:pStyle w:val="Normal"/>
        <w:tabs>
          <w:tab w:val="clear" w:pos="708"/>
          <w:tab w:val="left" w:pos="325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________________   Н.А. Солнцева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                                 ________________   И.В. Солун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overflowPunct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5:00Z</dcterms:created>
  <dc:creator>Первый</dc:creator>
  <dc:description/>
  <cp:keywords/>
  <dc:language>en-US</dc:language>
  <cp:lastModifiedBy>Надежда</cp:lastModifiedBy>
  <cp:lastPrinted>2022-11-14T14:30:00Z</cp:lastPrinted>
  <dcterms:modified xsi:type="dcterms:W3CDTF">2022-11-28T08:04:00Z</dcterms:modified>
  <cp:revision>35</cp:revision>
  <dc:subject/>
  <dc:title/>
</cp:coreProperties>
</file>