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15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26» января  2023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rPr>
          <w:b/>
          <w:sz w:val="24"/>
          <w:szCs w:val="24"/>
        </w:rPr>
        <w:t xml:space="preserve">Об  итогах приема заявок и определении участников продажи  Проектной документации и результатов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 посредством публичного предложения 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бъект интеллектуальной собственности, находящийся в муниципальной собственности Юрьевецкого городского поселения Юрьевецкого муниципального района Ивановской области: «Проектная документация и результаты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бъекта продажи: Ивановская область, г.Юрьевец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торгов: продажа посредством публичного предложения в электронной фор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Начальная цена продажи имущества</w:t>
      </w:r>
      <w:r>
        <w:rPr>
          <w:bCs/>
          <w:sz w:val="24"/>
          <w:szCs w:val="24"/>
        </w:rPr>
        <w:t>: 29 000 000 (двадцать девять миллионов) рублей, с учетом НД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едложения</w:t>
      </w:r>
      <w:r>
        <w:rPr>
          <w:sz w:val="24"/>
          <w:szCs w:val="24"/>
        </w:rPr>
        <w:t>, по которой может быть продано имущество («цена отсечения» - 50% цены первоначального предложения): 14 500 000 (четырнадцать миллионов пятьсот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        «26» декабря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.А.    -</w:t>
              <w:tab/>
              <w:t>Начальник юридического  отдела администр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Юрьевецкого 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заседании  присутствуют 5 (пятеро) членов комиссии из шести. Кворум имеется, комиссия правомочна осуществлять свои функции.</w:t>
      </w:r>
    </w:p>
    <w:p>
      <w:pPr>
        <w:pStyle w:val="Normal"/>
        <w:widowControl/>
        <w:autoSpaceDE w:val="true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иссия установила, что на момент окончания приема заявок на участие в  продаже Проектной документации и результатов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 посредством публичного предложения в электронной форме –«24»  января 2023 г. 17.00 ч. на участие в торгах не поступило ни одной заявки.        </w:t>
      </w:r>
    </w:p>
    <w:p>
      <w:pPr>
        <w:pStyle w:val="Normal"/>
        <w:widowControl/>
        <w:autoSpaceDE w:val="true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продажу</w:t>
      </w:r>
      <w:r>
        <w:rPr/>
        <w:t xml:space="preserve"> </w:t>
      </w:r>
      <w:r>
        <w:rPr>
          <w:sz w:val="24"/>
          <w:szCs w:val="24"/>
        </w:rPr>
        <w:t xml:space="preserve">объекта интеллектуальной собственности: «Проектной документации и результатов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   (процедура  № 22000026580000000015)  посредством публичного предложения в электронной форме несостоявшей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Д.А. Филатов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  М.Б. Пахотина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Н.А. Солнцев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3-01-25T16:55:00Z</cp:lastPrinted>
  <dcterms:modified xsi:type="dcterms:W3CDTF">2023-01-25T13:56:00Z</dcterms:modified>
  <cp:revision>36</cp:revision>
  <dc:subject/>
  <dc:title/>
</cp:coreProperties>
</file>