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я итогов процедуры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000026580000000004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4"/>
          <w:szCs w:val="24"/>
        </w:rPr>
        <w:t>г.Юрьевец                                                                                          «17» мая  2022 г.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/>
      </w:pPr>
      <w:r>
        <w:rPr>
          <w:b/>
          <w:sz w:val="24"/>
          <w:szCs w:val="24"/>
        </w:rPr>
        <w:t xml:space="preserve">Об  итогах приема заявок и определении участников аукциона по продаже нежилого здания с земельным участком, расположенных по адресу: Ивановская область, г.Юрьевец,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л. Пушкина, д.23-А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рганизатор торгов: </w:t>
      </w:r>
      <w:r>
        <w:rPr>
          <w:sz w:val="24"/>
          <w:szCs w:val="24"/>
        </w:rPr>
        <w:t>Комитет по управлению муниципальным имуществом, земельным отношениям и сельскому хозяйству администрации Юрьевецкого муниципального района Иванов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Предмет торгов: 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жилое здание, 2-х этажное, кирпичное, общей площадью 886,5 кв.м., кадастровый номер 37:22:010217:336, лит.А, расположенное по адресу: Ивановская область, г.Юрьевец, ул.Пушкина, д.23-А;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- земельный участок площадью 4845 кв.м., кадастровый номер 37:22:010217:53, с разрешенным использованием: для детсада-ясли, категории земель «Земли населенных пунктов», расположенный по адресу: Ивановская область, г.Юрьевец, ул.Пушкина, д.23-А.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одажа недвижимого имущества в форме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 Начальная цена продажи имущества:</w:t>
      </w:r>
      <w:r>
        <w:rPr/>
        <w:t xml:space="preserve"> </w:t>
      </w:r>
      <w:r>
        <w:rPr>
          <w:sz w:val="24"/>
          <w:szCs w:val="24"/>
        </w:rPr>
        <w:t>3 496 163 (три миллиона четыреста девяносто шесть тысяч сто шестьдесят три) рубля, с учетом НДС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 нежилого здания 2 901 843 (два   миллиона девятьсот одна тысяча восемьсот сорок три) рубл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стоимость земельного участка 594 320 (пятьсот девяносто четыре тысячи триста двадцать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и документация о проведении настоящей процедуры были размещены «14» апреля 2022 года на официальном сайте Юрьевецкого муниципального района: /Юрьевец-официальный.РФ/,  на сайте Российской Федерации в сети «Интре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torgi.gov.ru, и на сайте Единой электронной торговой площадки (АО «ЕЭТП»)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5. Комиссия в соста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О.Н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меститель главы администрации, начальник  управления муниципальный службы,  кадровой работы, архивного дел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ина М.Б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Н.А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 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нина И.В. 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 администрации Юрьевецкого 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.В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муниципального контроля, по делам ГО ЧС и мобилизационной подготовке администрации Юрьевец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становила, что на момент окончания приема заявок на участие в  аукцион по продаже нежилого здания с земельным участком, расположенных по адресу: Ивановская область, г.Юрьевец,  ул. Пушкина, д.23-А – «13» мая 2022 г.  на участие в аукционе не подано ни одной заявки. 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миссия приняла решение  признать  аукцион по продаже нежилого здания с земельным участком, расположенных по адресу: Ивановская область, г.Юрьевец,  ул. Пушкина, д.23-А (процедура 22000026580000000004)  несостоявшимся по причине отсутствия заяв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________________ О.Н. Гурьянова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______________ С.С. Кирпич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center" w:pos="48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_______________   М.Б. Пахотина</w:t>
      </w:r>
    </w:p>
    <w:p>
      <w:pPr>
        <w:pStyle w:val="Normal"/>
        <w:tabs>
          <w:tab w:val="clear" w:pos="708"/>
          <w:tab w:val="left" w:pos="35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3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________________  Н.А. Солнцева  </w:t>
      </w:r>
    </w:p>
    <w:p>
      <w:pPr>
        <w:pStyle w:val="Normal"/>
        <w:tabs>
          <w:tab w:val="clear" w:pos="708"/>
          <w:tab w:val="left" w:pos="32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       ________________   И.В. Солу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________________   Т.В. Миронова</w: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Первый</dc:creator>
  <dc:description/>
  <cp:keywords/>
  <dc:language>en-US</dc:language>
  <cp:lastModifiedBy>Надежда</cp:lastModifiedBy>
  <cp:lastPrinted>2022-05-17T11:29:00Z</cp:lastPrinted>
  <dcterms:modified xsi:type="dcterms:W3CDTF">2022-05-17T08:58:00Z</dcterms:modified>
  <cp:revision>30</cp:revision>
  <dc:subject/>
  <dc:title/>
</cp:coreProperties>
</file>