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01</w:t>
        <w:b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26» апрел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итогах приема заявок и определении участников аукциона по продаже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объектов недвижимости, расположенных по адресу: Ивановская область, г.Юрьевец,  ул. Чкалова, д.3-А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дминистративное здание, назначение-нежилое, кадастровый  номер 37:22:010217:161, инвентарный номер 24:237:002:000042330:0100, литер А, этажность -4 (в т.ч. подземных этажей – 1), общей площадью 1728,7 кв.м. по адресу: Ивановская область, г.Юрьевец, ул.Чкалова, д.3-А;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оружение: забор кирпичный, кадастровый номер 37:22:010217:337, протяженностью 286 м.  по адресу: Ивановская область, г.Юрьевец, ул.Чкалова, д.3-А;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земельный участок, категории земель «Земли населенных пунктов», разрешенное использование: общественно-деловая застройка, площадью 2953 кв.м., кадастровый номер 37:22:010217:33 по адресу: Ивановская область, г.Юрьевец, ул.Чкалова, д.3-А.</w:t>
      </w:r>
    </w:p>
    <w:p>
      <w:pPr>
        <w:pStyle w:val="Normal"/>
        <w:widowControl/>
        <w:autoSpaceDE w:val="true"/>
        <w:ind w:firstLine="697"/>
        <w:rPr>
          <w:sz w:val="24"/>
          <w:szCs w:val="24"/>
        </w:rPr>
      </w:pPr>
      <w:r>
        <w:rPr>
          <w:sz w:val="24"/>
          <w:szCs w:val="24"/>
        </w:rPr>
        <w:t>Продажа недвижимого имущества в форме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Начальная цена продажи имущества:</w:t>
      </w:r>
      <w:r>
        <w:rPr/>
        <w:t xml:space="preserve"> </w:t>
      </w:r>
      <w:r>
        <w:rPr>
          <w:bCs/>
          <w:sz w:val="24"/>
          <w:szCs w:val="24"/>
        </w:rPr>
        <w:t>10 521 715 (десять миллионов пятьсот двадцать одна тысяча семьсот пятнадцать) рублей, с учетом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«24» марта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.В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муниципального контроля, по делам ГО ЧС и мобилизационной подготовке администрации Юрьевец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становила, что на момент окончания приема заявок на участие в  аукцион по продаже</w:t>
      </w:r>
      <w:r>
        <w:rPr/>
        <w:t xml:space="preserve"> </w:t>
      </w:r>
      <w:r>
        <w:rPr>
          <w:sz w:val="24"/>
          <w:szCs w:val="24"/>
        </w:rPr>
        <w:t xml:space="preserve">комплекса объектов недвижимости, расположенных по адресу: Ивановская область, г.Юрьевец,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Чкалова, д.3-А – «22»  апреля 2022 г.  на участие в аукционе не подано ни одной заявки. </w:t>
      </w:r>
    </w:p>
    <w:p>
      <w:pPr>
        <w:pStyle w:val="Normal"/>
        <w:tabs>
          <w:tab w:val="clear" w:pos="708"/>
          <w:tab w:val="left" w:pos="9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 комплекса объектов недвижимости, расположенных по адресу: Ивановская область, г.Юрьевец,  ул. Чкалова, д.3-А (процедура № 22000026580000000001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М.Б. Пахотина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  Н.А. Солнцева  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________________   Т.В. Миронова</w: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04-26T14:43:00Z</cp:lastPrinted>
  <dcterms:modified xsi:type="dcterms:W3CDTF">2022-04-26T11:44:00Z</dcterms:modified>
  <cp:revision>27</cp:revision>
  <dc:subject/>
  <dc:title/>
</cp:coreProperties>
</file>