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2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ведения итогов процедуры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2000026580000000011</w:t>
        <w:br/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sz w:val="24"/>
          <w:szCs w:val="24"/>
        </w:rPr>
        <w:t>г.Юрьевец                                                                                          «16» сентября  2022 г.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итогах приема заявок и определении участников аукциона по продаже нежилого здания с земельным участком, расположенных по адресу: Ивановская область,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Юрьевец,  ул. Пушкина, д.23-А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 Организатор торгов: </w:t>
      </w:r>
      <w:r>
        <w:rPr>
          <w:sz w:val="24"/>
          <w:szCs w:val="24"/>
        </w:rPr>
        <w:t>Комитет по управлению муниципальным имуществом, земельным отношениям и сельскому хозяйству администрации Юрьевецкого муниципального района Ивановской област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Предмет торгов: 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жилое здание, 2-х этажное, кирпичное, общей площадью 886,5 кв.м., кадастровый номер 37:22:010217:336, лит.А, расположенное по адресу: Ивановская область, г.Юрьевец, ул.Пушкина, д.23-А;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- земельный участок площадью 4845 кв.м., кадастровый номер 37:22:010217:53, с разрешенным использованием: для детсада-ясли, категории земель «Земли населенных пунктов», расположенный по адресу: Ивановская область, г.Юрьевец, ул.Пушкина, д.23-А.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одажа недвижимого имущества в форме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 Начальная цена продажи имущества:</w:t>
      </w:r>
      <w:r>
        <w:rPr/>
        <w:t xml:space="preserve"> </w:t>
      </w:r>
      <w:r>
        <w:rPr>
          <w:sz w:val="24"/>
          <w:szCs w:val="24"/>
        </w:rPr>
        <w:t>3 496 163 (три миллиона четыреста девяносто шесть тысяч сто шестьдесят три) рубля, с учетом НДС,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 нежилого здания 2 901 843 (два   миллиона девятьсот одна тысяча восемьсот сорок три) рубл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стоимость земельного участка 594 320 (пятьсот девяносто четыре тысячи триста двадцать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и документация о проведении настоящей процедуры были размещены            «16» августа 2022 года на официальном сайте Юрьевецкого муниципального района: /Юрьевец-официальный.РФ/,  на сайте Российской Федерации в сети «Интре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torgi.gov.ru, и на сайте Единой электронной торговой площадки (АО «ЕЭТП»): </w:t>
      </w:r>
      <w:hyperlink w:anchor="http://178fz.roseltorg.ru">
        <w:r>
          <w:rPr>
            <w:rStyle w:val="InternetLink"/>
            <w:sz w:val="24"/>
            <w:szCs w:val="24"/>
          </w:rPr>
          <w:t>http://178fz.roseltorg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5. Комиссия в состав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О.Н. 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Заместитель главы администрации, начальник  управления муниципальный службы,  кадровой работы, архивного дела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тина М.Б.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Н.А. 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отношениям и сельскому хозяйству 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унина И.В.  -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го отдела администрации Юрьевецкого 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становила, что на момент окончания приема заявок на участие в  аукцион по продаже нежилого здания с земельным участком, расположенных по адресу: Ивановская область,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Юрьевец,  ул. Пушкина, д.23-А – по состоянию на 17.00 ч.  «14» сенября 2022 г.  на участие в аукционе не подано ни одной заявк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омиссия приняла решение  признать  аукцион по продаже нежилого здания с земельным участком, расположенных по адресу: Ивановская область, г.Юрьевец,  ул. Пушкина, д.23-А (процедура № 22000026580000000011)  несостоявшимся по причине отсутствия заявок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________________ О.Н. Гурьянова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______________ С.С. Кирпич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0" w:leader="none"/>
          <w:tab w:val="center" w:pos="489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_______________   М.Б. Пахотина</w:t>
      </w:r>
    </w:p>
    <w:p>
      <w:pPr>
        <w:pStyle w:val="Normal"/>
        <w:tabs>
          <w:tab w:val="clear" w:pos="708"/>
          <w:tab w:val="left" w:pos="35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3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________________  Н.А. Солнцева  </w:t>
      </w:r>
    </w:p>
    <w:p>
      <w:pPr>
        <w:pStyle w:val="Normal"/>
        <w:tabs>
          <w:tab w:val="clear" w:pos="708"/>
          <w:tab w:val="left" w:pos="32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                                ________________   И.В. Солун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5:00Z</dcterms:created>
  <dc:creator>Первый</dc:creator>
  <dc:description/>
  <cp:keywords/>
  <dc:language>en-US</dc:language>
  <cp:lastModifiedBy>Надежда</cp:lastModifiedBy>
  <cp:lastPrinted>2022-09-20T09:14:00Z</cp:lastPrinted>
  <dcterms:modified xsi:type="dcterms:W3CDTF">2022-09-20T06:15:00Z</dcterms:modified>
  <cp:revision>35</cp:revision>
  <dc:subject/>
  <dc:title/>
</cp:coreProperties>
</file>