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1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ведения итогов процедуры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2000026580000000010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4"/>
          <w:szCs w:val="24"/>
        </w:rPr>
        <w:t>г.Юрьевец                                                                                          «16» сентября  2022 г.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center"/>
        <w:rPr/>
      </w:pPr>
      <w:r>
        <w:rPr>
          <w:b/>
          <w:sz w:val="24"/>
          <w:szCs w:val="24"/>
        </w:rPr>
        <w:t xml:space="preserve">Об  итогах приема заявок и определении участников аукциона по продаже нежилого здания с земельным участком, расположенных по адресу: Ивановская область, г.Юрьевец, 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л. Советская, д.87</w:t>
      </w:r>
    </w:p>
    <w:p>
      <w:pPr>
        <w:pStyle w:val="Normal"/>
        <w:tabs>
          <w:tab w:val="clear" w:pos="708"/>
          <w:tab w:val="left" w:pos="91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35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1. Организатор торгов: </w:t>
      </w:r>
      <w:r>
        <w:rPr>
          <w:sz w:val="24"/>
          <w:szCs w:val="24"/>
        </w:rPr>
        <w:t>Комитет по управлению муниципальным имуществом, земельным отношениям и сельскому хозяйству администрации Юрьевецкого муниципального района Ивановской области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2. Предмет торгов: 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2-х этажное (подземных этажей – 1), материал наружных стен – рубленные,  1917 года постройки, общей площадью 586,7 кв.м., кадастровый номер 37:22:010101:81, лит.А, расположенное по адресу: Ивановская область, г.Юрьевец, ул.Советская, д.87;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 площадью 569 кв.м., кадастровый номер 37:22:010101:8, с разрешенным использованием: для общественно-деловых целей, категории земель «Земли населенных пунктов», расположенный по адресу: Ивановская область, г.Юрьевец, ул.Советская, д.87.</w:t>
      </w:r>
    </w:p>
    <w:p>
      <w:pPr>
        <w:pStyle w:val="Normal"/>
        <w:widowControl/>
        <w:autoSpaceDE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Продажа недвижимого имущества в форме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 Начальная цена продажи имущества:</w:t>
      </w:r>
      <w:r>
        <w:rPr/>
        <w:t xml:space="preserve"> </w:t>
      </w:r>
      <w:r>
        <w:rPr>
          <w:sz w:val="24"/>
          <w:szCs w:val="24"/>
        </w:rPr>
        <w:t>956 000 (девятьсот пятьдесят шесть тысяч) рублей, с учетом Н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Извещение и документация о проведении настоящей процедуры были размещены          «16» августа 2022 года на официальном сайте Юрьевецкого муниципального района: /Юрьевец-официальный.РФ/,  на сайте Российской Федерации в сети «Интре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torgi.gov.ru, и на сайте Единой электронной торговой площадки (АО «ЕЭТП»): </w:t>
      </w:r>
      <w:hyperlink w:anchor="http://178fz.roseltorg.ru">
        <w:r>
          <w:rPr>
            <w:rStyle w:val="InternetLink"/>
            <w:sz w:val="24"/>
            <w:szCs w:val="24"/>
          </w:rPr>
          <w:t>http://178fz.roseltorg.ru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</w:rPr>
        <w:t>5. Комиссия в состав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Председатель комисс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янова О.Н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в С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Заместитель главы администрации, начальник  управления муниципальный службы,  кадровой работы, архивного дела;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тина М.Б.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 отношениям и сельскому хозяйству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 Н.А.  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митета по управлению муниципальным имуществом, земельным отношениям и сельскому хозяйству  администрации Юрьевецкого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унина И.В.  -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финансового отдела администрации Юрьевецкого  муниципального района;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установила, что на момент окончания приема заявок на участие в  аукцион по продаже нежилого здания с земельным участком, расположенных по адресу: Ивановская область, г.Юрьевец,  ул. Советская, д.87 – по состоянию на 17.00 ч. «14» сентября 2022 г.  на участие в аукционе не подано ни одной заявки. </w:t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91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Комиссия приняла решение  признать  аукцион по продаже нежилого здания с земельным участком, расположенных по адресу: Ивановская область, г.Юрьевец,  ул. Советская, д.87 (процедура №  22000026580000000010)  несостоявшимся по причине отсутствия заяв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________________ О.Н. Гурьянова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 ______________ С.С. Кирпиче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540" w:leader="none"/>
          <w:tab w:val="center" w:pos="4891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_______________   М.Б. Пахотина</w:t>
      </w:r>
    </w:p>
    <w:p>
      <w:pPr>
        <w:pStyle w:val="Normal"/>
        <w:tabs>
          <w:tab w:val="clear" w:pos="708"/>
          <w:tab w:val="left" w:pos="35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13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________________  Н.А. Солнцева  </w:t>
      </w:r>
    </w:p>
    <w:p>
      <w:pPr>
        <w:pStyle w:val="Normal"/>
        <w:tabs>
          <w:tab w:val="clear" w:pos="708"/>
          <w:tab w:val="left" w:pos="3255" w:leader="none"/>
          <w:tab w:val="left" w:pos="43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                                 ________________   И.В. Солуни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5:00Z</dcterms:created>
  <dc:creator>Первый</dc:creator>
  <dc:description/>
  <cp:keywords/>
  <dc:language>en-US</dc:language>
  <cp:lastModifiedBy>Надежда</cp:lastModifiedBy>
  <cp:lastPrinted>2022-09-14T14:21:00Z</cp:lastPrinted>
  <dcterms:modified xsi:type="dcterms:W3CDTF">2022-09-14T11:22:00Z</dcterms:modified>
  <cp:revision>33</cp:revision>
  <dc:subject/>
  <dc:title/>
</cp:coreProperties>
</file>