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ВАНОВ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Cs/>
        </w:rPr>
        <w:t>от 20.05.2019 №174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г.Юрьевец            </w:t>
      </w:r>
    </w:p>
    <w:p>
      <w:pPr>
        <w:pStyle w:val="TextBody"/>
        <w:rPr>
          <w:rFonts w:eastAsia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</w:r>
    </w:p>
    <w:p>
      <w:pPr>
        <w:pStyle w:val="TextBody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О создании рабочей группы по вопросам оказания имущественной поддержки субъектам малого и среднего предпринимательства Юрьевецкого  муниципального района Ивановской области</w:t>
      </w:r>
    </w:p>
    <w:p>
      <w:pPr>
        <w:pStyle w:val="TextBody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Руководствуясь Федеральным законом от 06 октября 2003 № 131-ФЗ «Об общих принципах организации местного самоуправления в Российской Федерации», в целях реализации положений Федерального закона от 24 июля 2007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, администрация Юрьевецкого муниципального района  п о с т а н о в л я е т: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Утвердить состав рабочей группы по вопросам оказания имущественной поддержки субъектам малого и среднего предпринимательства согласно приложению 1.</w:t>
      </w:r>
    </w:p>
    <w:p>
      <w:pPr>
        <w:pStyle w:val="TextBody"/>
        <w:rPr/>
      </w:pPr>
      <w:r>
        <w:rPr>
          <w:rFonts w:cs="Times New Roman"/>
          <w:sz w:val="24"/>
        </w:rPr>
        <w:t xml:space="preserve">2. Утвердить положение о рабочей группе по вопросам оказания  имущественной поддержки субъектам малого и среднего предпринимательства Юрьевецкого  муниципального района Ивановской области согласно приложению 2.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3.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4. Контроль исполнения настоящего постановления возложить на председателя комитета по управлению муниципальным имуществом, земельным отношениям и сельскому хозяйству Плисова В.К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Глава Юрьевецкого </w:t>
      </w:r>
    </w:p>
    <w:p>
      <w:pPr>
        <w:pStyle w:val="TextBody"/>
        <w:ind w:left="0" w:right="0" w:hanging="0"/>
        <w:rPr/>
      </w:pPr>
      <w:r>
        <w:rPr>
          <w:rFonts w:cs="Times New Roman"/>
          <w:b/>
          <w:sz w:val="24"/>
        </w:rPr>
        <w:t>муниципального района                                                                                 Ю.И. Тимошенко</w:t>
      </w:r>
    </w:p>
    <w:p>
      <w:pPr>
        <w:pStyle w:val="TextBody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1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Юрьевецкого муниципального района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от 20.05.2019 №174</w:t>
      </w:r>
    </w:p>
    <w:p>
      <w:pPr>
        <w:pStyle w:val="TextBody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остав рабочей группы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опросам оказания имущественной поддержки субъектам малого и среднего предпринимательства Юрьевецкого  муниципального района 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54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: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брягин Сергей Михайлович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Юрьевецкого муниципального района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исов Вячеслав Константинович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по управлению муниципальным имуществом, земельным отношениям и сельскому хозяйству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нцева Надежда Александровн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Комитета по управлению муниципальным имуществом, земельным отношениям и сельскому хозяйству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рнова Галина Ивановна    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Елнатского сельского поселения Юрьевецкого муниципального района;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удрицкая Екатерина Сергеевна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ихайловского сельского поселения Юрьевецкого муниципального района;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ричев Константин Сергеевич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оболевского сельского поселения Юрьевецкого муниципального района;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рьянова Ольга Николаевна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развития инфраструктуры, экономики и муниципального контроля;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лин Алексей Витальевич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 городского хозяйства и ЖКХ администрации Юрьевецкого муниципального района  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кина Светлана Николаевн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начальника Управления городского хозяйства и ЖКХ администрации Юрьевецкого муниципального района  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ронова Татьяна Викторовна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отдела развития инфраструктуры, экономики и муниципального контроля;</w:t>
            </w:r>
          </w:p>
        </w:tc>
      </w:tr>
    </w:tbl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 2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Юрьевецкого муниципального района</w:t>
      </w:r>
    </w:p>
    <w:p>
      <w:pPr>
        <w:pStyle w:val="TextBody"/>
        <w:ind w:left="0" w:right="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от 20.05.2019 №174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ПОЛОЖЕНИЕ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 w:val="24"/>
        </w:rPr>
        <w:t>о рабочей группе по вопросам оказания имущественной поддержки субъектам малого и среднего предпринимательства Юрьевецкого  муниципального района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Общие положения</w:t>
      </w:r>
    </w:p>
    <w:p>
      <w:pPr>
        <w:pStyle w:val="TextBody"/>
        <w:ind w:left="720" w:right="0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>1.1. Настоящее Положение определяет порядок деятельности рабочей группы по вопросам оказания администрацией Юрьевецкого муниципального района совместно с администрациями сельских поселений Юрьевецкого муниципального района (далее - органы местного самоуправления) имущественной поддержки субъектам малого и среднего предпринимательства Юрьевецкого муниципального района Ивановской области (далее - рабочая группа).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1.2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 xml:space="preserve">1.3. Целью деятельности рабочей группы является обеспечение единого подхода к  организации оказания органами местного самоуправле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 xml:space="preserve">1.4. Рабочая группа осуществляет свою деятельность на принципах равноправия её членов, коллегиальности принятия решений и гласности.  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firstLine="644"/>
        <w:jc w:val="center"/>
        <w:rPr>
          <w:rFonts w:eastAsia="Times New Roman" w:cs="Times New Roman"/>
          <w:sz w:val="24"/>
        </w:rPr>
      </w:pPr>
      <w:r>
        <w:rPr>
          <w:rFonts w:cs="Times New Roman"/>
          <w:b/>
          <w:bCs/>
          <w:sz w:val="24"/>
        </w:rPr>
        <w:t>2. Задачи рабочей группы</w:t>
      </w:r>
    </w:p>
    <w:p>
      <w:pPr>
        <w:pStyle w:val="TextBody"/>
        <w:ind w:left="0" w:right="0" w:firstLine="64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</w:p>
    <w:p>
      <w:pPr>
        <w:pStyle w:val="TextBody"/>
        <w:ind w:left="0" w:right="0" w:firstLine="644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Times New Roman"/>
          <w:sz w:val="24"/>
        </w:rPr>
        <w:t xml:space="preserve">Задачами рабочей группы являются: </w:t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>2.1. Анализ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каждого муниципального образования Юрьевецкого муниципального района и оценка их эффективности.</w:t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>2.2. Выработка согласованных решений по совершенствованию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каждого муниципального образования Юрьевецкого муниципального района.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3. Разработка методических рекомендаций, содержащих единые требования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"О развитии малого и среднего предпринимательства в  Российской Федерации". </w:t>
      </w:r>
    </w:p>
    <w:p>
      <w:pPr>
        <w:pStyle w:val="TextBody"/>
        <w:ind w:left="0" w:right="0" w:firstLine="644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3. Права рабочей группы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3.1. Рабочая группа имеет право: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3.1.1. Запрашивать информацию, необходимую для осуществления своей деятельности;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3.1.2. Привлекать к работе заинтересованных лиц, не являющихся членами рабочей группы;</w:t>
      </w:r>
    </w:p>
    <w:p>
      <w:pPr>
        <w:pStyle w:val="TextBody"/>
        <w:ind w:left="0" w:right="0" w:firstLine="644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3.1.3. Информировать о своей деятельности в информационно-телекоммуникационной сети "Интернет", в том числе размещать информацию о предстоящих заседаниях рабочей группы.</w:t>
      </w:r>
    </w:p>
    <w:p>
      <w:pPr>
        <w:pStyle w:val="TextBody"/>
        <w:ind w:left="0" w:right="0" w:firstLine="644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4. Состав и организация деятельности рабочей группы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2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3. Заседания рабочей группы проводятся по мере необходимости.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4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 xml:space="preserve">4.6. Заседание рабочей группы считается правомочным, если на нем присутствуют не менее 2/3 его членов. 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7. Члены рабочей группы участвуют в её заседании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 xml:space="preserve">4.8. Решения рабочей группы принимаются большинством голосов, присутствующих на заседании рабочей группы. В случае равенства голосов решающим является голос председателя рабочей группы. 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9. 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10. Члены рабочей группы имеют право выражать свое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>4.11.  Председатель рабочей группы: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11.1 Определяет повестку заседаний рабочей группы, время и место проведения;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11.2 Председательствует на заседаниях рабочей группы;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11.3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TextBody"/>
        <w:ind w:left="0" w:right="0" w:firstLine="644"/>
        <w:rPr/>
      </w:pPr>
      <w:r>
        <w:rPr>
          <w:rFonts w:cs="Times New Roman"/>
          <w:sz w:val="24"/>
        </w:rPr>
        <w:t>4.12. 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13.   Секретарь рабочей группы: 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13.1. Организует рассылку повесток заседания рабочей группы;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13.2. Организует подготовку необходимых информационных материалов к заседаниям рабочей группы, а также проектов её решений;</w:t>
      </w:r>
    </w:p>
    <w:p>
      <w:pPr>
        <w:pStyle w:val="TextBody"/>
        <w:ind w:left="0" w:right="0" w:firstLine="644"/>
        <w:rPr>
          <w:rFonts w:cs="Times New Roman"/>
          <w:sz w:val="24"/>
        </w:rPr>
      </w:pPr>
      <w:r>
        <w:rPr>
          <w:rFonts w:cs="Times New Roman"/>
          <w:sz w:val="24"/>
        </w:rPr>
        <w:t>4.13.3. 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bCs/>
      <w:kern w:val="2"/>
      <w:sz w:val="32"/>
      <w:szCs w:val="32"/>
      <w:lang w:eastAsia="zh-CN"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9:00Z</dcterms:created>
  <dc:creator>Елена</dc:creator>
  <dc:description/>
  <cp:keywords/>
  <dc:language>en-US</dc:language>
  <cp:lastModifiedBy>Николай Тютин</cp:lastModifiedBy>
  <cp:lastPrinted>2019-05-22T09:45:00Z</cp:lastPrinted>
  <dcterms:modified xsi:type="dcterms:W3CDTF">2019-06-06T07:48:00Z</dcterms:modified>
  <cp:revision>6</cp:revision>
  <dc:subject/>
  <dc:title>шаблон постновления</dc:title>
</cp:coreProperties>
</file>