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1.2023 г. № 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ведущего и секретаря для ведения 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 xml:space="preserve">», </w:t>
      </w:r>
    </w:p>
    <w:p>
      <w:pPr>
        <w:pStyle w:val="Normal"/>
        <w:ind w:firstLine="902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ведения публичных слушаний, назначенных на 21 февраля 2022 года по проекту распоряжения администрации Юрьевецкого мунципального района «Об утверждении доклада о результатах обобщения правоприменительной практики организации и проведения муниципального контроля на автомобильном транспорте и в дорожном хозяйстве на территории Юрьевецкого муниципального района за 2022 год», проекту распоряжения администрации Юрьевецкого мунципального района «Об утверждении доклада о результатах обобщения правоприменительной практики организации и проведения муниципального жилищного контроля на территории Юрьевецкого муниципального района за 2022 год, проекту распоряжения администрации Юрьевецкого мунципального района «Об утверждении доклада о результатах обобщения правоприменительной практики организации и провед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 на за 2022 год», проекту распоряжения администрации Юрьевецкого мунципального района «Об утверждении доклада о результатах обобщения правоприменительной практики организации и проведения муниципального </w:t>
      </w:r>
      <w:r>
        <w:rPr>
          <w:color w:val="000000"/>
          <w:sz w:val="26"/>
          <w:szCs w:val="26"/>
        </w:rPr>
        <w:t>контро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фере благоустройства на территории Юрьевецкого городского поселения Юрьевецкого муниципального района за 2022 год»</w:t>
      </w:r>
      <w:r>
        <w:rPr>
          <w:sz w:val="26"/>
          <w:szCs w:val="26"/>
        </w:rPr>
        <w:t>, проекту распоряжения администрации Юрьевецкого мунципального района «Об утверждении доклада о результатах обобщения правоприменительной практики организации и проведения муниципального земельного контроля на территории Юрьевецкого муниципального района за 2022 год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 составления протокола назна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едущим публичных слушаний – заместителя главы администрации, начальника управления мунципального контроля, по делам ГО ЧС и мобилизационной подготовке Столбова С.В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публичных слушаний – главного специалиста управления мунципального контроля, по делам ГО ЧС и мобилизационной подготовке Филину А.А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Юрьевец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С.В.Жубаркин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6:00Z</dcterms:created>
  <dc:creator>Компьютер</dc:creator>
  <dc:description/>
  <cp:keywords/>
  <dc:language>en-US</dc:language>
  <cp:lastModifiedBy>Кадры</cp:lastModifiedBy>
  <cp:lastPrinted>2023-01-30T09:37:00Z</cp:lastPrinted>
  <dcterms:modified xsi:type="dcterms:W3CDTF">2023-02-06T11:10:00Z</dcterms:modified>
  <cp:revision>5</cp:revision>
  <dc:subject/>
  <dc:title> </dc:title>
</cp:coreProperties>
</file>