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октября 2015 г. N 11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ЛЕДОВАНИИ</w:t>
      </w:r>
    </w:p>
    <w:p>
      <w:pPr>
        <w:pStyle w:val="ConsPlusTitle"/>
        <w:jc w:val="center"/>
        <w:rPr/>
      </w:pPr>
      <w:r>
        <w:rPr/>
        <w:t>ПРИЧИН АВАРИЙНЫХ СИТУАЦИЙ ПРИ ТЕПЛОСНАБЖЕНИИ И О ПРИЗНАНИИ</w:t>
      </w:r>
    </w:p>
    <w:p>
      <w:pPr>
        <w:pStyle w:val="ConsPlusTitle"/>
        <w:jc w:val="center"/>
        <w:rPr/>
      </w:pPr>
      <w:r>
        <w:rPr/>
        <w:t>УТРАТИВШИМИ СИЛУ ОТДЕЛЬНЫХ ПОЛОЖЕНИЙ ПРАВИЛ РАССЛЕДОВАНИЯ</w:t>
      </w:r>
    </w:p>
    <w:p>
      <w:pPr>
        <w:pStyle w:val="ConsPlusTitle"/>
        <w:jc w:val="center"/>
        <w:rPr/>
      </w:pPr>
      <w:r>
        <w:rPr/>
        <w:t>ПРИЧИН АВАРИЙ В ЭЛЕКТРОЭНЕРГЕТИК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8.01.2017 N 3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теплоснабжен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color w:val="0000FF"/>
          </w:rPr>
          <w:t>Правила</w:t>
        </w:r>
      </w:hyperlink>
      <w:r>
        <w:rPr/>
        <w:t xml:space="preserve"> расследования причин аварийных ситуаций при теплоснаб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ой службе по экологическому, технологическому и атомному надзору в 6-месячный срок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color w:val="0000FF"/>
          </w:rPr>
          <w:t>форму</w:t>
        </w:r>
      </w:hyperlink>
      <w:r>
        <w:rPr/>
        <w:t xml:space="preserve"> и </w:t>
      </w:r>
      <w:hyperlink r:id="rId5">
        <w:r>
          <w:rPr>
            <w:color w:val="0000FF"/>
          </w:rPr>
          <w:t>порядок</w:t>
        </w:r>
      </w:hyperlink>
      <w:r>
        <w:rPr/>
        <w:t xml:space="preserve"> оформления акта о расследовании причин аварийной ситуации при теплоснабжении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color w:val="0000FF"/>
          </w:rPr>
          <w:t>форму</w:t>
        </w:r>
      </w:hyperlink>
      <w:r>
        <w:rPr/>
        <w:t xml:space="preserve"> и </w:t>
      </w:r>
      <w:hyperlink r:id="rId7">
        <w:r>
          <w:rPr>
            <w:color w:val="0000FF"/>
          </w:rPr>
          <w:t>порядок</w:t>
        </w:r>
      </w:hyperlink>
      <w:r>
        <w:rPr/>
        <w:t xml:space="preserve"> оформления отчета об аварийных ситуациях при теплоснаб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8">
        <w:r>
          <w:rPr>
            <w:color w:val="0000FF"/>
          </w:rPr>
          <w:t>Подпункт "а" пункта 4</w:t>
        </w:r>
      </w:hyperlink>
      <w:r>
        <w:rPr/>
        <w:t xml:space="preserve"> и </w:t>
      </w:r>
      <w:hyperlink r:id="rId9">
        <w:r>
          <w:rPr>
            <w:color w:val="0000FF"/>
          </w:rPr>
          <w:t>подпункт "д" пункта 5</w:t>
        </w:r>
      </w:hyperlink>
      <w:r>
        <w:rPr/>
        <w:t xml:space="preserve"> Правил расследования причин аварий в электроэнергетике, утвержденных постановлением Правительства Российской Федерации от 28 октября 2009 г. N 846 "Об утверждении Правил расследования причин аварий в электроэнергетике" (Собрание законодательства Российской Федерации, 2009, N 44, ст. 5243; 2011, N 50, ст. 7385), признать утратившими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октября 2015 г. N 11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ССЛЕДОВАНИЯ ПРИЧИН АВАРИЙНЫХ СИТУАЦИЙ ПРИ ТЕПЛОСНАБЖЕН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8.01.2017 N 3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расследования причин аварийных ситуаций при теплоснабжении (далее - аварийная ситуация) на источниках тепловой энергии, тепловых сетях и теплопотребляющих установках потребителей тепловой энергии (далее соответственно - объекты, потребители)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варий, расследование причин которых осуществляется в соответствии с законодательством об электроэнерге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варий и инцидентов, расследование причин которых осуществляется в соответствии с законодательством в области промышл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их Правил под аварийной ситуацией понимается технологическое нарушение, приведшее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>3. Федеральный орган исполнительной власти, уполномоченный на осуществление федерального государственного энергетического надзора, расследует причины аварийных ситуаций, которые привел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 прекращению теплоснабжения потребителей в отопительный период на срок более 24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 разрушению или повреждению оборудования объектов, которое привело к выходу из строя источников тепловой энергии или тепловых сетей на срок 3 суток и бол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 разрушению или повреждению сооружений, в которых находятся объекты, которое привело к прекращению теплоснабжения потреби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 xml:space="preserve">4. Расследование причин аварийных ситуаций, не повлекших последствия, предусмотренные </w:t>
      </w:r>
      <w:hyperlink w:anchor="P44">
        <w:r>
          <w:rPr>
            <w:color w:val="0000FF"/>
          </w:rPr>
          <w:t>пунктом 3</w:t>
        </w:r>
      </w:hyperlink>
      <w:r>
        <w:rPr/>
        <w:t xml:space="preserve"> настоящих Правил, но вызвавшие перерыв теплоснабжения потребителей на срок более 6 часов или приведшие к снижению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, осуществляется собственником или иным законным владельцем объекта, на котором произошла аварийная ситу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возникновении аварийной ситуации собственник или иной законный владелец объекта, на котором произошла аварийная ситуация,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дать оперативную информацию о возникновении аварийной ситуации (далее - оперативная информация) в федеральный орган исполнительной власти, уполномоченный на осуществление федерального государственного энергетического надзора, и органы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ять меры по защите жизни и здоровья людей, окружающей среды, а также собственности третьих лиц от воздействия негативных последствий авари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нять меры по сохранению сложившейся обстановки на месте аварийной ситуации до начала расследования ее причин, за исключением случаев, когда необходимо вести работы по ликвидации аварийной ситуации и сохранению жизни и здоровья людей, а в случае невозможности сохранения обстановки на месте аварийной ситуации обеспечить ее документирование (фотографирование, видео- и аудиозапись и др.) к началу проведения работ по локализации и ликвидации аварийной ситуации и сохранность указан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ить мероприятия по локализации и ликвидации последствий аварийной ситуации на объекте, на котором произошла аварийная ситу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содействовать федеральному органу исполнительной власти, уполномоченному на осуществление федерального государственного энергетического надзора, при расследовании причин аварийных ситуаций, повлекших последствия, предусмотренные </w:t>
      </w:r>
      <w:hyperlink w:anchor="P44">
        <w:r>
          <w:rPr>
            <w:color w:val="0000FF"/>
          </w:rPr>
          <w:t>пунктом 3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овать расследование причин аварийной ситуации, повлекшей последствия, указанные в </w:t>
      </w:r>
      <w:hyperlink w:anchor="P49">
        <w:r>
          <w:rPr>
            <w:color w:val="0000FF"/>
          </w:rPr>
          <w:t>пункте 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инять меры по устранению и профилактике причин, способствовавших возникновению аварийной ситуации, указанных в акте о расследовании причин авари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обственник или иной законный владелец объекта, на котором произошла аварийная ситуация, повлекшая последствия, предусмотренные </w:t>
      </w:r>
      <w:hyperlink w:anchor="P44">
        <w:r>
          <w:rPr>
            <w:color w:val="0000FF"/>
          </w:rPr>
          <w:t>пунктом 3</w:t>
        </w:r>
      </w:hyperlink>
      <w:r>
        <w:rPr/>
        <w:t xml:space="preserve"> настоящих Правил, осуществляет передачу оперативной информации незамедлительно, а при аварийной ситуации, повлекшей последствия, предусмотренные </w:t>
      </w:r>
      <w:hyperlink w:anchor="P49">
        <w:r>
          <w:rPr>
            <w:color w:val="0000FF"/>
          </w:rPr>
          <w:t>пунктом 4</w:t>
        </w:r>
      </w:hyperlink>
      <w:r>
        <w:rPr/>
        <w:t xml:space="preserve"> настоящих Правил, - в течение 8 часов с момента возникновения авари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ередача оперативной информации осуществляется посредством факсимильной связи и (или) по электронной почте либо при отсутствии такой возможности устно по телефону с последующим направлением оперативной информации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перативная информация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собственника или иного законного владельца, на объектах которого произошла аварийная ситу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и место расположения объекта, на котором произошла аварийная ситу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ту и местное время возникновения аварийной ситуации (в формате "ДД.ММ в ЧЧ:ММ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стоятельства, при которых произошла аварийная ситуация, в том числе схемные, режимные и погодные усло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именование отключившегося оборудования объекта, на котором произошла аварийная ситу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новные технические параметры оборудования (тепловая мощность, паропроизводительность объекта, на котором произошла аварийная ситу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не включенном после аварийной ситуации (вывод в ремонт, демонтаж) оборудовании объекта, на котором произошла аварийная ситу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ичину отключения, повреждения и (или) перегрузки оборудования объекта, на котором произошла аварийная ситуация (при наличии такой информ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б объеме полного и (или) частичного ограничения теплоснабжения с указанием категории потребителей, количества граждан-потребителей (населенных пунктов), состава отключенного от теплоснабжения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хронологию (при наличии информации) ликвидации аварийной ситуации с указанием даты и местного времени (в формате "ДД.ММ в ЧЧ:ММ"), в том числе включения оборудования, отключившегося в ходе аварийной ситуации, и восстановления теплоснабжения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информацию о наступивших последствиях в связи с возникновением авари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случае если в момент возникновения аварийной ситуации возникли последствия, предусмотренные </w:t>
      </w:r>
      <w:hyperlink w:anchor="P44">
        <w:r>
          <w:rPr>
            <w:color w:val="0000FF"/>
          </w:rPr>
          <w:t>пунктом 3</w:t>
        </w:r>
      </w:hyperlink>
      <w:r>
        <w:rPr/>
        <w:t xml:space="preserve"> настоящих Правил, решение о расследовании причин аварийной ситуации принимается федеральным органом исполнительной власти, уполномоченным на осуществление федерального государственного энергетического надзора, не позднее 24 часов с момента получения оперативн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момент возникновения аварийной ситуации невозможно определить, приведет ли аварийная ситуация к последствиям, предусмотренным </w:t>
      </w:r>
      <w:hyperlink w:anchor="P44">
        <w:r>
          <w:rPr>
            <w:color w:val="0000FF"/>
          </w:rPr>
          <w:t>пунктом 3</w:t>
        </w:r>
      </w:hyperlink>
      <w:r>
        <w:rPr/>
        <w:t xml:space="preserve"> настоящих Правил, решение о расследовании причин аварийной ситуации принимается собственником или иным законным владельцем объекта, на котором произошла аварийная ситуация, не позднее 24 часов с момента возникновения авари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процессе развития аварийной ситуации возникли последствия, предусмотренные </w:t>
      </w:r>
      <w:hyperlink w:anchor="P44">
        <w:r>
          <w:rPr>
            <w:color w:val="0000FF"/>
          </w:rPr>
          <w:t>пунктом 3</w:t>
        </w:r>
      </w:hyperlink>
      <w:r>
        <w:rPr/>
        <w:t xml:space="preserve"> настоящих Правил, то собственник или иной законный владелец объекта, на котором произошла аварийная ситуация, направляет в течение 8 часов с момента наступления указанных последствий в федеральный орган исполнительной власти, уполномоченный на осуществление федерального государственного энергетического надзора, и органы местного самоуправления уведомление о возникновении последствий аварийной ситуации (далее - уведомление о возникновении последствий) для принятия решения о расследовании причин аварийной ситу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расследовании причин аварийной ситуации принимается не позднее 24 часов с момента получения уведомления о возникновении последствий. Содержание уведомления о возникновении последствий, а также порядок и способ передачи уведомления о возникновении последствий аналогичны содержанию, порядку и способу передачи оперативн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асследование причин аварийной ситуации федеральным</w:t>
      </w:r>
    </w:p>
    <w:p>
      <w:pPr>
        <w:pStyle w:val="ConsPlusNormal"/>
        <w:jc w:val="center"/>
        <w:rPr/>
      </w:pPr>
      <w:r>
        <w:rPr/>
        <w:t>органом исполнительной власти, уполномоченным на</w:t>
      </w:r>
    </w:p>
    <w:p>
      <w:pPr>
        <w:pStyle w:val="ConsPlusNormal"/>
        <w:jc w:val="center"/>
        <w:rPr/>
      </w:pPr>
      <w:r>
        <w:rPr/>
        <w:t>осуществление федерального государственного</w:t>
      </w:r>
    </w:p>
    <w:p>
      <w:pPr>
        <w:pStyle w:val="ConsPlusNormal"/>
        <w:jc w:val="center"/>
        <w:rPr/>
      </w:pPr>
      <w:r>
        <w:rPr/>
        <w:t>энергетического надзор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Решение федерального органа исполнительной власти, уполномоченного на осуществление федерального государственного энергетического надзора, о расследовании причин аварийной ситуации и создании комиссии по расследованию причин аварийной ситуации (далее - комиссия) оформляется приказом федерального органа исполнительной власти, уполномоченного на осуществление федерального государственного энергетического надзора. В состав комиссии, кроме должностных лиц указанного федерального органа исполнительной власти, включаются уполномоченные представител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ов местного самоуправления поселений, городских окру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, а также по надзору и контролю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- при возникновен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единой теплоснабжающей организации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миссия вправе также привлекать к расследованию представителей государственной жилищной инспекции, теплоснабжающих и теплосетевых организаций, потребителей, научных и экспертных организаций, заводов-изготовителей, а также организаций, выполнявших подрядные, проектные и конструкторские работы в отношении объектов, на которых произошла аварийная ситуация или на которых произошли отклонения от установленных технологических режимов работы вследствие произошедшей аварийной ситу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3"/>
      <w:bookmarkEnd w:id="3"/>
      <w:r>
        <w:rPr/>
        <w:t>12. Расследование причин аварийной ситуации начинается незамедлительно после принятия решения о расследовании и заканчивается в срок, не превышающий 20 дней со дня начала рас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срок проведения расследования причин аварийной ситуации продлевается, но не более чем на 45 дней, при этом общий срок расследования не может быть более 65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ходе расследования причин аварийной ситуации устанавливаются причины и предпосылки возникновения аварийной ситуации, круг лиц, действия (бездействие) которых привели к возникновению аварийной ситуации, а также разрабатывается перечень противоаварийных мероприятий по устранению причин и предотвращению возникновения аварийных ситуаций на объектах (далее - противоаварийные мероприят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расследовании причин аварийной ситуации выявляются и устанавливаются условия их возникнове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стоятельства, предшествовавшие аварийной ситуации, в том числе действия (бездействие) теплоснабжающих и теплосетевых организаций, потребителей, повлекшие возникновение авари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блюдение требований нормативных правовых актов в сфере теплоснабжения, а также технических регла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ость принятия мер по устранению последствий аварийной ситуации и дефектов оборудования, повышению его надежности, повышению качества и соблюдению сроков проведения ремонтных работ, испытаний и профилактических осмотров, осуществлению контроля за состоянием оборудования, а также по соблюдению технологической дисциплины при производстве ремонт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блюдение нормативных сроков восстановления теплоснабжения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Для выявления причин аварийной ситуации в ходе расследования проводятся следующие необходимы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хранение послеаварийной обстановки (по возмож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ъятие и передача по акту приема-передачи регистрограмм, записей оперативных переговоров и иных необходим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послеаварийного состояния указателей положения защитных устройств и блокир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бор документации по техническому обслуживанию отказавшего (поврежденного)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мотр, фотографирование послеаварийной обстановки, видеосъемка (при необходимости), составление схемы и эскиза места авари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рос очевидцев аварийной ситуации, руководителей организаций, на объектах которых произошла аварийная ситуация, оперативного персонала, а также получение объяснений (в письменной форме) опроше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ыяснение обстоятельств, предшествовавших аварийной ситуации, а также установление причин их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ыяснение характера нарушения технологических процессов и условий эксплуатации оборудования объектов, на которых произошла аварийная ситу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ценка действий оперативного персонала и руководителей организаций, на объектах которых произошла аварийная ситуация, по предупреждению возникновения и предотвращению развития авари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оверка соответствия действий оперативного персонала нормативным и техническ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выявление нарушений установленных норм и правил эксплуатации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роверка соответствия объекта и (или) технологического процесса проектным реш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роверка соответствия использования оборудования объектов, на которых произошла аварийная ситуация, установленной области его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роверка наличия и исправности средств защиты персонала объекта, на котором произошла аварийная ситу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проверка наличия технической документации по эксплуатации объекта, на котором произошла аварийная ситуац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7"/>
      <w:bookmarkEnd w:id="4"/>
      <w:r>
        <w:rPr/>
        <w:t>16. При проведении расследования причин аварийной ситуации комисс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 обследование объектов, на которых возникла аварийная ситуация, с предварительным уведомлением собственников, иных законных владельцев о начале расследования причин аварийной ситуации способом, позволяющим подтвердить факт получения указанного уведомления, не позднее чем за 3 часа до начала такого об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прашивает у собственников, иных законных владельцев объектов, а также у органов государственной власти Российской Федерации и органов местного самоуправления информацию и документы, необходимые для расследования причин аварийной ситуации, в том числе регистрограммы, записи оперативных переговоров, копии технической и иной документации в отношении объектов, на которых произошла аварийная ситу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ет иные действия, необходимые для расследования причин аварийной ситу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1"/>
      <w:bookmarkEnd w:id="5"/>
      <w:r>
        <w:rPr/>
        <w:t>17. Действия комиссии в ходе расследования причин аварийной ситуации оформляются протоколом и подписываются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езультаты расследования причин аварийной ситуации оформляются актом о расследовании причин аварийной ситуации (далее - акт расследования). Форма и порядок оформления акта расследования утверждаются федеральным органом исполнительной власти, уполномоченным на осуществление федерального государственного энергетического надз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Акт расследования содержит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исание состояния и режима работы объектов, на которых произошла аварийная ситуация, до возникновения аварийной ситуации и во время авари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исание причин возникновения и развития авари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действий (бездействия) оперативного персонала и должностных лиц организации, на объектах которой произошла аварийная ситуация, послуживших предпосылками и (или) причинами возникновения авари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выявленных в ходе расследования причин аварийной ситуации нарушений требований нормативных правовых актов, в том числе установленных норм и правил эксплуатации объектов, на которых произошла аварийная ситуация, а также технических регла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и описание повреждений оборудования объектов, на которых произошла аварийная ситу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выявленных в ходе расследования причин аварийной ситуации недостатков эксплуатации, проекта, конструкции, изготовления и монтажа оборудования, явившихся предпосылками аварийной ситуации или затруднявших ликвидацию авари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еречень противоаварий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2"/>
      <w:bookmarkEnd w:id="6"/>
      <w:r>
        <w:rPr/>
        <w:t>20. К акту расследования прилагаются все материалы расследования причин аварийной ситуации (далее - материалы расследования), полученные в процесс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Акт расследования с приложением материалов расследования, которые формируются в отдельное дело с приложением описи всех документов, подлежит хранению в течение не менее 3 лет после проведения расследования причин аварийной ситуации в федеральном органе исполнительной власти, уполномоченном на осуществление федерального государственного энергетического надзора, у собственника или иного законного владельца объекта в случае проведения расследования причин аварийной ситуации, повлекшей последствия, указанные в </w:t>
      </w:r>
      <w:hyperlink w:anchor="P49">
        <w:r>
          <w:rPr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Акт расследования составляется в 2 экземплярах (для собственника или иного законного владельца объекта, на котором произошла аварийная ситуация, и федерального органа исполнительной власти, уполномоченного на осуществление федерального государственного энергетического надзора) и подписывается всеми членами комиссии. При несогласии отдельных членов комиссии их особое мнение прилагается к акту расслед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Копии акта расследования в 3-дневный срок после окончания расследования причин аварийной ситуации направляются председателем комиссии всем членам комиссии, копии материалов расследования - по запросу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Контроль за выполнением противоаварийных мероприятий, разработанных по результатам расследования причин аварийной ситуации, повлекшей последствия, предусмотренные </w:t>
      </w:r>
      <w:hyperlink w:anchor="P44">
        <w:r>
          <w:rPr>
            <w:color w:val="0000FF"/>
          </w:rPr>
          <w:t>пунктом 3</w:t>
        </w:r>
      </w:hyperlink>
      <w:r>
        <w:rPr/>
        <w:t xml:space="preserve"> настоящих Правил, осуществляется федеральным органом исполнительной власти, уполномоченным на осуществление федерального государственного энергетического надз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асследование причин аварийной ситуации собственником</w:t>
      </w:r>
    </w:p>
    <w:p>
      <w:pPr>
        <w:pStyle w:val="ConsPlusNormal"/>
        <w:jc w:val="center"/>
        <w:rPr/>
      </w:pPr>
      <w:r>
        <w:rPr/>
        <w:t>или иным законным владельцем объ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Собственник или иной законный владелец объекта, на котором произошла аварийная ситуация, принимает решение о расследовании причин аварийной ситуации, повлекшей последствия, указанные в </w:t>
      </w:r>
      <w:hyperlink w:anchor="P49">
        <w:r>
          <w:rPr>
            <w:color w:val="0000FF"/>
          </w:rPr>
          <w:t>пункте 4</w:t>
        </w:r>
      </w:hyperlink>
      <w:r>
        <w:rPr/>
        <w:t xml:space="preserve"> настоящих Правил, и создает комиссию по расследованию причин аварийной ситуации. В состав указанной комиссии могут включаться представители единой теплоснабжающей организации и федерального органа исполнительной власти, уполномоченного на осуществление федерального государственного энергетического надзора (по согласован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Комиссия по расследованию причин аварийной ситуации, назначаемая собственником или иным законным владельцем объекта, на котором произошла аварийная ситуация, осуществляет расследование причин аварийных ситуаций в соответствии с положениями </w:t>
      </w:r>
      <w:hyperlink w:anchor="P93">
        <w:r>
          <w:rPr>
            <w:color w:val="0000FF"/>
          </w:rPr>
          <w:t>пунктов 12</w:t>
        </w:r>
      </w:hyperlink>
      <w:r>
        <w:rPr/>
        <w:t xml:space="preserve"> - </w:t>
      </w:r>
      <w:hyperlink w:anchor="P117">
        <w:r>
          <w:rPr>
            <w:color w:val="0000FF"/>
          </w:rPr>
          <w:t>16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Оформление результатов расследования причин аварийной ситуации осуществляется комиссией, назначаемой собственником или иным законным владельцем объекта, на котором произошла аварийная ситуация, в соответствии с положениями </w:t>
      </w:r>
      <w:hyperlink w:anchor="P121">
        <w:r>
          <w:rPr>
            <w:color w:val="0000FF"/>
          </w:rPr>
          <w:t>пунктов 17</w:t>
        </w:r>
      </w:hyperlink>
      <w:r>
        <w:rPr/>
        <w:t xml:space="preserve"> - </w:t>
      </w:r>
      <w:hyperlink w:anchor="P132">
        <w:r>
          <w:rPr>
            <w:color w:val="0000FF"/>
          </w:rPr>
          <w:t>2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Контроль за выполнением противоаварийных мероприятий осуществляется собственником или иным законным владельцем объекта, на котором произошла аварийная ситуац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существление контроля за выполнением</w:t>
      </w:r>
    </w:p>
    <w:p>
      <w:pPr>
        <w:pStyle w:val="ConsPlusNormal"/>
        <w:jc w:val="center"/>
        <w:rPr/>
      </w:pPr>
      <w:r>
        <w:rPr/>
        <w:t>противоаварий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Собственник или иной законный владелец объекта, на котором произошла аварийная ситуация, представляет в федеральный орган исполнительной власти, уполномоченный на осуществление федерального государственного энергетического надзора, и органы местного самоуправления сводный ежемесячный отчет об аварийных ситуациях. Форма и порядок оформления этого отчета утверждаются указанным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1.2017 N 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Систематизация информации об аварийных ситуациях осуществляется федеральным органом исполнительной власти, осуществляющим функции по контролю и надзору в сфере безопасности электрических и тепловых установок и сетей, путем ведения базы данных об аварийных ситуациях раздельно в отношении источников тепловой энергии, тепловых сетей и потребителей теплов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Электронные копии актов расследования включаются в базу данных об аварийных ситу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8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b512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b512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9b512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4" Type="http://schemas.openxmlformats.org/officeDocument/2006/relationships/hyperlink" Target="consultantplus://offline/ref=6B628FA646D21EE442888C10101B8B148D43FED589703CA72B9A7F9FAF91A1EC5BC681E9E0D34A28114338A4A3CAC455B3A56F7F1203397BS6F6A" TargetMode="External"/><Relationship Id="rId5" Type="http://schemas.openxmlformats.org/officeDocument/2006/relationships/hyperlink" Target="consultantplus://offline/ref=6B628FA646D21EE442888C10101B8B148D43FED589703CA72B9A7F9FAF91A1EC5BC681E9E0D34B28124338A4A3CAC455B3A56F7F1203397BS6F6A" TargetMode="External"/><Relationship Id="rId6" Type="http://schemas.openxmlformats.org/officeDocument/2006/relationships/hyperlink" Target="consultantplus://offline/ref=6B628FA646D21EE442888C10101B8B148D43FED589713CA72B9A7F9FAF91A1EC5BC681E9E0D34A28114338A4A3CAC455B3A56F7F1203397BS6F6A" TargetMode="External"/><Relationship Id="rId7" Type="http://schemas.openxmlformats.org/officeDocument/2006/relationships/hyperlink" Target="consultantplus://offline/ref=6B628FA646D21EE442888C10101B8B148D43FED589713CA72B9A7F9FAF91A1EC5BC681E9E0D34B2C124338A4A3CAC455B3A56F7F1203397BS6F6A" TargetMode="External"/><Relationship Id="rId8" Type="http://schemas.openxmlformats.org/officeDocument/2006/relationships/hyperlink" Target="consultantplus://offline/ref=6B628FA646D21EE442888C10101B8B148E41FDDE84763CA72B9A7F9FAF91A1EC5BC681E9E0D34A2B134338A4A3CAC455B3A56F7F1203397BS6F6A" TargetMode="External"/><Relationship Id="rId9" Type="http://schemas.openxmlformats.org/officeDocument/2006/relationships/hyperlink" Target="consultantplus://offline/ref=6B628FA646D21EE442888C10101B8B148E41FDDE84763CA72B9A7F9FAF91A1EC5BC681E9E0D34A2D174338A4A3CAC455B3A56F7F1203397BS6F6A" TargetMode="External"/><Relationship Id="rId10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11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12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13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14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15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16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17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18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19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20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21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22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23" Type="http://schemas.openxmlformats.org/officeDocument/2006/relationships/hyperlink" Target="consultantplus://offline/ref=6B628FA646D21EE442888C10101B8B148C4BF6D184753CA72B9A7F9FAF91A1EC5BC681E9E0D34A2A1B4338A4A3CAC455B3A56F7F1203397BS6F6A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791</Words>
  <Characters>21610</Characters>
  <CharactersWithSpaces>2535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05:00Z</dcterms:created>
  <dc:creator>org-6</dc:creator>
  <dc:description/>
  <dc:language>en-US</dc:language>
  <cp:lastModifiedBy>org-6</cp:lastModifiedBy>
  <dcterms:modified xsi:type="dcterms:W3CDTF">2022-01-31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