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" cy="6362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ЮРЬЕВЕЦКОГО МУНИЦИПАЛЬНОГО РАЙОНА ИВАНОВ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4605" r="0" b="1460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pt,10.8pt" to="477.45pt,10.8pt" ID="Прямая соединительная линия 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2.12.2022г. № 475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/>
        <w:t>г. Юрьевец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4"/>
        </w:rPr>
        <w:t xml:space="preserve">Об утверждении </w:t>
      </w:r>
      <w:r>
        <w:rPr>
          <w:b/>
          <w:color w:val="000000"/>
          <w:sz w:val="28"/>
          <w:szCs w:val="28"/>
        </w:rPr>
        <w:t>Программы профилактики рисков причинения вреда (ущерба) охраняемым законом ценностям в области муниципального земельного контроля на территории Юрьевецкого муниципального района на 2023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 редакции от 06.07.2023 г. № 232)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 w:val="28"/>
          <w:szCs w:val="28"/>
        </w:rPr>
        <w:t>Во исполнение статьи 44 Федерального закона от 31 июля 2020г. № 248-ФЗ «О государственном контроле (надзоре) и муниципальном контроле в Российской Федерации»,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г. № 990, администрация Юрьевецкого муниципального района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с т а н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 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 Утвердить программу профилактики рисков причинения вреда (ущерба) охраняемым законом ценностям </w:t>
      </w:r>
      <w:r>
        <w:rPr>
          <w:color w:val="000000"/>
          <w:sz w:val="28"/>
          <w:szCs w:val="28"/>
        </w:rPr>
        <w:t>в области муниципаль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ого контроля на территории Юрьевецкого муниципального района на 2023 год согласно </w:t>
      </w:r>
      <w:r>
        <w:rPr>
          <w:sz w:val="28"/>
          <w:szCs w:val="28"/>
        </w:rPr>
        <w:t>приложению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2.   Настоящее постановление вступает в силу с 01 января 2023 го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Обнародовать настоящее постановление в соответствии с ч.10 ст. 8 Устава Юрьевецкого муниципального района и разместить на официальном сайте администрации Юрьевец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Контроль исполнения настоящего постановления возложить на заместителя главы администрации, начальника управления муниципального контроля, по делам ГО ЧС и мобилизационной подготовке С.В.Столбо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Юрьевец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С.В. Жубаркин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/>
          <w:b/>
          <w:bCs/>
          <w:sz w:val="28"/>
          <w:szCs w:val="24"/>
          <w:lang w:eastAsia="ru-RU"/>
        </w:rPr>
      </w:r>
    </w:p>
    <w:p>
      <w:pPr>
        <w:pStyle w:val="Heading1"/>
        <w:numPr>
          <w:ilvl w:val="0"/>
          <w:numId w:val="0"/>
        </w:numPr>
        <w:ind w:left="399" w:hanging="39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Heading1"/>
        <w:numPr>
          <w:ilvl w:val="0"/>
          <w:numId w:val="0"/>
        </w:numPr>
        <w:ind w:left="399" w:hanging="39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99" w:hanging="39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99" w:hanging="399"/>
        <w:jc w:val="right"/>
        <w:rPr>
          <w:szCs w:val="28"/>
        </w:rPr>
      </w:pPr>
      <w:r>
        <w:rPr>
          <w:szCs w:val="28"/>
        </w:rPr>
        <w:t>Приложение к</w:t>
      </w:r>
    </w:p>
    <w:p>
      <w:pPr>
        <w:pStyle w:val="Normal"/>
        <w:ind w:firstLine="39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ю администрации </w:t>
      </w:r>
    </w:p>
    <w:p>
      <w:pPr>
        <w:pStyle w:val="Normal"/>
        <w:ind w:firstLine="3969"/>
        <w:jc w:val="right"/>
        <w:rPr/>
      </w:pPr>
      <w:r>
        <w:rPr>
          <w:color w:val="000000"/>
          <w:sz w:val="28"/>
          <w:szCs w:val="28"/>
        </w:rPr>
        <w:t>Юрьевец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2.12.2022г. № 475 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в редакции от 06.07.2023 г. № 232)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3969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ки рисков причинения вреда (ущерба) охраняемым законом ценностям в области муниципального земельного контроля на территории Юрьевецкого муниципального района на 2023 год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1. Настоящая Программа профилактики рисков причинения вреда (ущерба) охраняемым законом ценностям в области </w:t>
      </w:r>
      <w:r>
        <w:rPr>
          <w:color w:val="000000"/>
          <w:sz w:val="28"/>
          <w:szCs w:val="28"/>
        </w:rPr>
        <w:t>муниципаль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ого контроля на территории Юрьевецкого </w:t>
      </w:r>
      <w:r>
        <w:rPr>
          <w:bCs/>
          <w:color w:val="000000"/>
          <w:sz w:val="28"/>
          <w:szCs w:val="28"/>
        </w:rPr>
        <w:t>муниципального района на 2023 год</w:t>
      </w:r>
      <w:r>
        <w:rPr>
          <w:sz w:val="28"/>
          <w:szCs w:val="28"/>
        </w:rPr>
        <w:t xml:space="preserve"> (далее – Программа) разработана в соответствии с требованиями Федерального закона от 31 июля 2020 г. № 248-ФЗ «О государственном контроле (надзоре) и муниципальном контроле в Российской Федерации» (далее – закон № 248-ФЗ) и на основа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, утвержденной постановлением Правительства Российской Федерации от 25 июня 2021 г. № 990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</w:t>
      </w:r>
      <w:r>
        <w:rPr>
          <w:bCs/>
          <w:color w:val="000000"/>
          <w:sz w:val="28"/>
          <w:szCs w:val="28"/>
        </w:rPr>
        <w:t>Юрьевец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2.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</w:t>
      </w:r>
      <w:r>
        <w:rPr>
          <w:bCs/>
          <w:color w:val="000000"/>
          <w:sz w:val="28"/>
          <w:szCs w:val="28"/>
        </w:rPr>
        <w:t>Юрьевец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13"/>
        <w:tabs>
          <w:tab w:val="clear" w:pos="708"/>
          <w:tab w:val="left" w:pos="1018" w:leader="none"/>
        </w:tabs>
        <w:spacing w:lineRule="atLeas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й земельный контроль (далее - муниципальный контроль) -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едметом муниципального контроля является: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sz w:val="28"/>
          <w:szCs w:val="28"/>
        </w:rPr>
        <w:t>3.1. Соблюдение контролируемыми лицами обязательных требований, установленных нормативными правовыми актами;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sz w:val="28"/>
          <w:szCs w:val="28"/>
        </w:rPr>
        <w:t>3.2. соблюдение (реализация) требований, содержащихся в разрешительных документах;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sz w:val="28"/>
          <w:szCs w:val="28"/>
        </w:rPr>
        <w:t>3.3. 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исполнение решений, принимаемых по результатам контрольных (надзорных) мероприятий</w:t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(далее -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ъектами муниципального земельного контроля являются: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»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5. Муниципальный контроль осуществляется администрацией Юрьевецкого муниципального района Ивановской области, в лице управления муниципального контроля, по делам ГОЧС и мобилизационной подготовке (далее – контрольный орган)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Должностными лицами контрольного органа, уполномоченным осуществлять муниципальный контроль от имени администрации Юрьевецкого муниципального района, являются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1) Заместитель главы администрации, начальник управления муниципального контроля, по делам ГО ЧС и мобилизационной подготовке администрации Юрьевецкого муниципального района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2) главный специалист управления муниципального контроля, по делам ГОЧС и мобилизационной подготовке администрации Юрьевецкого муниципального района.</w:t>
      </w:r>
      <w:r>
        <w:rPr/>
        <w:t xml:space="preserve">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Юрьевецкого муниципального района находится 5613 домохозяйства, 3324 земель сельскохозяйственного назначения, зарегистрировано и проживает 12094 человек,  осуществляют деятельность: 346 хозяйствующих субъектов (индивидуальных предпринимателей, юридических лиц).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8"/>
          <w:szCs w:val="28"/>
          <w:lang w:eastAsia="ru-RU"/>
        </w:rPr>
        <w:t xml:space="preserve">         </w:t>
      </w:r>
      <w:r>
        <w:rPr>
          <w:color w:val="010101"/>
          <w:sz w:val="28"/>
          <w:szCs w:val="28"/>
          <w:lang w:eastAsia="ru-RU"/>
        </w:rPr>
        <w:t>Положением о муниципальном земельном контроле на территории Юрьевецкого муниципального района, утвержденным решением Совета Юрьевецкого муниципального района от 28.10.2021г., муниципальный земельный контроль осуществляется без проведения плановых контрольных мероприятий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8"/>
          <w:szCs w:val="28"/>
          <w:lang w:eastAsia="ru-RU"/>
        </w:rPr>
        <w:t xml:space="preserve">         </w:t>
      </w:r>
      <w:r>
        <w:rPr>
          <w:color w:val="010101"/>
          <w:sz w:val="28"/>
          <w:szCs w:val="28"/>
          <w:lang w:eastAsia="ru-RU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2 году контрольные мероприятия с взаимодействием с контролируемым лицом не проводились.</w:t>
      </w:r>
      <w:r>
        <w:rPr/>
        <w:t xml:space="preserve"> 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10101"/>
          <w:sz w:val="28"/>
          <w:szCs w:val="28"/>
          <w:lang w:eastAsia="ru-RU"/>
        </w:rPr>
      </w:pPr>
      <w:r>
        <w:rPr>
          <w:sz w:val="28"/>
          <w:szCs w:val="28"/>
        </w:rPr>
        <w:t xml:space="preserve">Проводились </w:t>
      </w:r>
      <w:r>
        <w:rPr>
          <w:color w:val="010101"/>
          <w:sz w:val="28"/>
          <w:szCs w:val="28"/>
          <w:lang w:eastAsia="ru-RU"/>
        </w:rPr>
        <w:t>мероприятия по контролю без взаимодействия с проверяемыми лицами: наблюдения за соблюдением обязательных требований, выездное обследование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10101"/>
          <w:sz w:val="28"/>
          <w:szCs w:val="28"/>
          <w:lang w:eastAsia="ru-RU"/>
        </w:rPr>
        <w:t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сфере муниципального жилищного контроля на территории Юрьевецкого муниципального района  на 2022 год, утвержденной постановлением администрации Юрьевецкого муниципального района от 17.12.2021 г. № 425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 xml:space="preserve">В 2022 году </w:t>
      </w:r>
      <w:r>
        <w:rPr>
          <w:sz w:val="28"/>
          <w:szCs w:val="28"/>
        </w:rPr>
        <w:t xml:space="preserve"> рамках осуществления профилактической деятельности на территории Юрьевецкого муниципального района </w:t>
      </w:r>
      <w:r>
        <w:rPr>
          <w:color w:val="010101"/>
          <w:sz w:val="28"/>
          <w:szCs w:val="28"/>
          <w:lang w:eastAsia="ru-RU"/>
        </w:rPr>
        <w:t xml:space="preserve">в сфере муниципального земельного контроля осуществлялись следующие мероприятия: информирование, консультирование, объявление предостережения. 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 xml:space="preserve">С целью осуществления мероприятий в рамках «Информирование» на официальном сайте администрации района в разделе «муниципальный контроль» обеспечено размещение информации в отношении проведения муниципального земельного контроля на территории Юрьевецкого муниципального района согласно требований  пунктов 1-3, 5, 6,8-10,14,16 части 3 статьи 46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 xml:space="preserve"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земельного контрол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лось при личном приеме контролируемых лиц, осуществлялось разъяснение наиболее распространенных нарушений обязательных требований земельного законодательства, давались рекомендации о мерах по недопущению таких 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же осуществлялось консультирование по вопросам исполнения предписаний об устранении нарушений обязательных требований земельного законодательства, о недопущения таких нарушений, а также о принятии мер по </w:t>
      </w:r>
      <w:r>
        <w:rPr>
          <w:color w:val="000000"/>
          <w:sz w:val="28"/>
          <w:szCs w:val="28"/>
        </w:rPr>
        <w:t>соблюдению обязательных требований земельного законодательств</w:t>
      </w:r>
      <w:r>
        <w:rPr>
          <w:sz w:val="28"/>
          <w:szCs w:val="28"/>
        </w:rPr>
        <w:t>а при объявлении предостережения о недопустимости нарушения обязательных требований. Консультирование проводилось должностными лицами по телефону либо  на личном приеме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Выдавались предостережения о недопустимости нарушения обязательных требований и предложено принять меры по обеспечению соблюдения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м нарушением земельного законодательства является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ричин нарушений показывает, что основными причинами, факторами и условиями, способствующими нарушению обязательных требований контролируемыми лицами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изкие знания контролируемыми лицами требований, предъявляемых к ним земельным законодательством Российской Федерации, и позиция контролируемых лиц о необязательности соблюдения таки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</w:t>
      </w:r>
      <w:r>
        <w:rPr>
          <w:bCs/>
          <w:sz w:val="28"/>
          <w:szCs w:val="28"/>
        </w:rPr>
        <w:t>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общему уменьшению контрольных (надзорных) мероприятий за счет снижения внеплановых контрольных (надзорных) мероприят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6. Основными целями программы профилактики являю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предотвращение рисков причинения вреда (ущерба) охраняемым законом ценностям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стимулирование добросовестного соблюдения обязательных требований земельного законодательства всеми контролируемыми лицам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земельного законодательства и (или) причинению вреда (ущерба) охраняемым законом ценностям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земельного законодательства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предупреждение нарушений контролируемыми лицами обязательных требований земельного законодательства, включая устранение причин, факторов и условий, способствующих возможному нарушению обязательных требований земельного законодательства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мотивация к добросовестному исполнению контролируемыми лицами обязательных требований земельного законодательства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нарушений обязательных требований земельного законодательств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7. Задачами профилактики нарушений земельного законодательства являю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ю обязательных требований земельного законодательства, определение способов устранения или снижения рисков их возникнове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формирование единого понимания обязательных требований земельного законодательства у всех участников контрольной деятельност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прозрачности осуществляемой контрольной деятельности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земельного законодательства и необходимых мерах по их исполнению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профилактических мероприятий,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(периодичность) их проведения 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41"/>
        <w:gridCol w:w="425"/>
        <w:gridCol w:w="1843"/>
        <w:gridCol w:w="141"/>
        <w:gridCol w:w="142"/>
        <w:gridCol w:w="3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периодичность) провед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ст. 46 Федерального закона №248-ФЗ</w:t>
            </w:r>
          </w:p>
        </w:tc>
      </w:tr>
      <w:tr>
        <w:trPr>
          <w:trHeight w:val="87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Размещение  на официальном сайте администрации Юрьевецкого муниципального района http://yurevets.ru/  раздел «муниципальный контроль»  в сети «Интернет»  актуальной информации: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Размещение текстов нормативных правовых актов, регулирующих осуществление муниципального контроля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5 рабочих дней со дня прин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течение 5рабочих дней после внесений изме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FF0000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азмещение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в течение 5 рабочих дней со дня внесения измен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азмещение руководства по соблюдению обязательных требова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I квартал 2023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ддерживать в актуальном состоя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азмещение исчерпывающего перечня сведений, которые могут запрашиваться контрольным (надзорным) органом у контролируемого лиц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I квартал 2023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ддерживать в актуальном состоя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>6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азмещение сведений о способах получения консультаций по вопросам обязательных требова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I квартал 2023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ддерживать в актуальном состоянии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мещение перечня индикаторов риска нарушения обязательных требований, порядка отнесения объектов контроля к категориям риск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рабочих дней со дня при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8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рограмма профилактики рисков причинения вреда (ущерба) охраняемым законом ценностя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 октября 2023 г. (разработка);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 декабря 2023 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тверждение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-  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1 октября 2023 г.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ект Программы для общественного обсуждения);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дней со дня утверждения (утвержденной Программ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9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срок до 5 дней со дня утверждения доклада (не позднее 1 марта 202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периодичностью, не реже одного раза в г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0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одготовка и размещение доклада о муниципальном контрол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срок до 5 дней со дня утверждения доклада (не позднее 15 марта 2024 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4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Консульт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т. 50 Федерального закона №248-ФЗ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Разъяснения по вопросам, связанным с организацией и осуществлением муниципального контроля осуществляется по обращениям контролируемых лиц и их представителей без взимания платы в устной форме   по телефону,  на личном приеме, либо в ходе проведения профилактического или контрольного (надзорного) мероприятия с учетом ограничений, установленных ст.50  Федерального закона №248-ФЗ, по вопросам: 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) компетенция контрольного органа;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) организация и осуществление муниципального контроля;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) порядок осуществления профилактических, контрольных (надзорных) мероприятий, установленных Положением;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) применение мер ответственности за нарушение обязательных требований.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Консультирование в письменной форме не осуществляется, за исключением случаев поступления от контролируемого лица (его представителя) запроса о предоставлении письменного ответа в порядке и сроки, установленные Федеральным законом от 02.05.2006 №59-ФЗ «О порядке рассмотрения обращений граждан Российской Федерации».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Контрольный орган осуществляет учет консультирований в журнале учета профилактических мероприят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устной форме  в  15 течение минут с момента поступления обра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исьменной форме  в сроки, установленные Федеральным законом от 02.05.2006 №59-ФЗ «О порядке рассмот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й граждан Российской Федерации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49 Федерального закона №248-ФЗ</w:t>
            </w:r>
          </w:p>
        </w:tc>
      </w:tr>
      <w:tr>
        <w:trPr>
          <w:trHeight w:val="5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2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Предостережение 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 недопустимости нарушения обязательных требований  контролируемому лицу объявляется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0 дней с момента поступлений свед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казатели результативности и эффективности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актики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 результативности и эффективности реализации мероприятий программы профилактики является минимизация причинения вреда (ущерба) охраняемым законом ценностя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Д</w:t>
      </w:r>
      <w:bookmarkStart w:id="0" w:name="_GoBack"/>
      <w:bookmarkEnd w:id="0"/>
      <w:r>
        <w:rPr>
          <w:sz w:val="28"/>
          <w:szCs w:val="28"/>
        </w:rPr>
        <w:t>ля оценки результативности и эффективности реализации мероприятий программы профилактики применяются следующие показатели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лнота информации, размещенной на 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0 мероприятий, проведенных контрольным органом</w:t>
            </w:r>
          </w:p>
        </w:tc>
      </w:tr>
    </w:tbl>
    <w:p>
      <w:pPr>
        <w:pStyle w:val="TextBody"/>
        <w:spacing w:lineRule="auto" w:line="360"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Ожидаемый результа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й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 Программы - снижение количества выявленных нарушений обязательных требований земельного законодательства при увеличении количества и качества проводимых профилактических мероприяти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20" w:top="7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9"/>
        </w:tabs>
        <w:ind w:left="39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43"/>
        </w:tabs>
        <w:ind w:left="54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687"/>
        </w:tabs>
        <w:ind w:left="68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31"/>
        </w:tabs>
        <w:ind w:left="83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975"/>
        </w:tabs>
        <w:ind w:left="97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19"/>
        </w:tabs>
        <w:ind w:left="111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63"/>
        </w:tabs>
        <w:ind w:left="126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07"/>
        </w:tabs>
        <w:ind w:left="140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51"/>
        </w:tabs>
        <w:ind w:left="155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Нижний колонтитул Знак"/>
    <w:qFormat/>
    <w:rPr/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16">
    <w:name w:val="Основной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533" w:firstLine="708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2">
    <w:name w:val="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3">
    <w:name w:val="Основной текст1"/>
    <w:basedOn w:val="Normal"/>
    <w:qFormat/>
    <w:pPr>
      <w:widowControl w:val="false"/>
      <w:suppressAutoHyphens w:val="false"/>
      <w:spacing w:lineRule="auto" w:line="252"/>
      <w:ind w:firstLine="400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33:00Z</dcterms:created>
  <dc:creator>Сатдинова</dc:creator>
  <dc:description/>
  <cp:keywords/>
  <dc:language>en-US</dc:language>
  <cp:lastModifiedBy>Анна</cp:lastModifiedBy>
  <cp:lastPrinted>2022-12-02T11:35:00Z</cp:lastPrinted>
  <dcterms:modified xsi:type="dcterms:W3CDTF">2023-07-27T10:33:00Z</dcterms:modified>
  <cp:revision>2</cp:revision>
  <dc:subject/>
  <dc:title>УТВЕРЖДЕНА</dc:title>
</cp:coreProperties>
</file>