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4920</wp:posOffset>
            </wp:positionH>
            <wp:positionV relativeFrom="paragraph">
              <wp:posOffset>12065</wp:posOffset>
            </wp:positionV>
            <wp:extent cx="540385" cy="634365"/>
            <wp:effectExtent l="0" t="0" r="0" b="0"/>
            <wp:wrapTight wrapText="bothSides">
              <wp:wrapPolygon edited="0">
                <wp:start x="-745" y="0"/>
                <wp:lineTo x="-745" y="20750"/>
                <wp:lineTo x="21306" y="20750"/>
                <wp:lineTo x="21306" y="0"/>
                <wp:lineTo x="-7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От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г. Юрьевец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Ивановской области н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 г.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Юрьевец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сфере благоустройства на территории Юрьевецкого городского поселения Юрьевецкого муниципального района Ивановской области на 2023 год (приложение 1)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Настоящее постановление вступает в силу с 01 января 2024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 заместителя главы администрации, начальника управления муниципального контроля, по делам ГОЧС и мобилизационной подготовке А.Е. Папаева.</w:t>
      </w:r>
    </w:p>
    <w:p>
      <w:pPr>
        <w:pStyle w:val="Style17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муниципального района                                                           С.В. Жубаркин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Юрьевец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u w:val="single"/>
        </w:rPr>
        <w:t>От ___________ № 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 н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Ивановской области на 2023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(далее - муниципальный контроль в сфере благоустройства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Юрьевецкого городского поселения Юрьевец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</w:rPr>
        <w:t>Правил благоустройства Юрьевецкого городского поселения Юрьевецкого муниципального района Ивановской области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ом муниципального контроля являе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Юрьевецкого городского поселения Юрьевецкого муниципального района Ивановской области, а такж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и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) Заместитель главы администрации, начальник управления муниципального контроля, по делам ГО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в сфере благоустройства на территории Юрьевецкого городского поселения в отношении юридических лиц и индивидуальных предпринимателей, физических лиц в 2022 году не проводили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рьевецкого городского поселения находится 3334 домохозяйства, зарегистрировано 7594 человек, осуществляют деятельность 166 хозяйствующих субъектов (индивидуальных предпринимателей, юридических лиц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оложением о муниципальном контроле в сфере благоустройства на территории Юрьевецкого городского Юрьевецкого муниципального района Ивановской области, утвержденным решением Совета Юрьевецкого городского поселения четвертого созыва от 28.10.2021г. № 44,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контрольные мероприятия с взаимодействием с контролируемым лицом не проводили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и Юрьевецкого муниципального района Ивановской области на 2022 год, утвержденной постановлением администрации Юрьевецкого муниципального района от 17.12.2021 г. № 427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рамках осуществления профилактической деятельности на территории Юрьевецкого муниципального района в сфере муниципального контроля в области благоустройства осуществлялись следующие мероприятия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,6, 8 - 10, 14, 16 </w:t>
      </w:r>
      <w:hyperlink r:id="rId3">
        <w:r>
          <w:rPr>
            <w:rStyle w:val="InternetLink"/>
            <w:sz w:val="28"/>
            <w:szCs w:val="28"/>
          </w:rPr>
          <w:t>части 3 статьи 46</w:t>
        </w:r>
      </w:hyperlink>
      <w:r>
        <w:rPr>
          <w:sz w:val="28"/>
          <w:szCs w:val="28"/>
        </w:rPr>
        <w:t xml:space="preserve"> Федерального закона, на официальном сайте Администрации Юрьевецкого муниципального района, в разделе «муниципальный контроль» 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официальном сайте сведения поддерживаются в актуальном состоянии и обновляются в срок, установленный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области благоустройства на территории Юрьевец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, давались рекомендации о мерах по недопущению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оводилось должностными лицами по телефону либо  на личном прием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чинения 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за прошедший год не установлено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еся случаи нарушения требований в сфере благоустройства: ненадлежащее содержание прилегающих территорий – заращивание сорной растительностью, длительное размещение на территориях общего пользования  строительных материалов, дров, транспортных средств, несанкционированных навалов мусора, несвоевременная и (или) некачественная расчистка  снега, уборка наледей, сосулек  в зимний период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25"/>
        <w:gridCol w:w="283"/>
        <w:gridCol w:w="142"/>
        <w:gridCol w:w="1418"/>
        <w:gridCol w:w="141"/>
        <w:gridCol w:w="142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46 Федерального закона №248-ФЗ</w:t>
            </w:r>
          </w:p>
        </w:tc>
      </w:tr>
      <w:tr>
        <w:trPr>
          <w:trHeight w:val="8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на официальном сайте администрации Юрьевецкого муниципального района http://yurevets.ru/  раздел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квартал 2023 года; в течение 5 дней со дня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декабря 2023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- 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октября 2023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 до 5 дней со дня утверждения доклада (не позднее 1 марта 20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доклада о муниципальном контрол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 до 5 дней со дня утверждения доклада (не позднее 15 марта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0 Федерального закона №248-ФЗ</w:t>
            </w:r>
          </w:p>
        </w:tc>
      </w:tr>
      <w:tr>
        <w:trPr>
          <w:trHeight w:val="126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устной форме  в течение 15 минут с момента поступления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 в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suppressAutoHyphens w:val="false"/>
              <w:spacing w:before="0" w:after="16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. 49 Федерального закона №248-Ф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момента поступлений све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астоящей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6:00Z</dcterms:created>
  <dc:creator>Сатдинова</dc:creator>
  <dc:description/>
  <cp:keywords/>
  <dc:language>en-US</dc:language>
  <cp:lastModifiedBy>Кадры</cp:lastModifiedBy>
  <cp:lastPrinted>2021-12-16T13:57:00Z</cp:lastPrinted>
  <dcterms:modified xsi:type="dcterms:W3CDTF">2022-09-29T14:15:00Z</dcterms:modified>
  <cp:revision>8</cp:revision>
  <dc:subject/>
  <dc:title>УТВЕРЖДЕНА</dc:title>
</cp:coreProperties>
</file>