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т.                    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3год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муниципального района на 2023 год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  Настоящее постановление вступает в силу с 01 января 2024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А.Е.Папа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                №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396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</w:t>
      </w:r>
      <w:r>
        <w:rPr>
          <w:bCs/>
          <w:color w:val="000000"/>
          <w:sz w:val="28"/>
          <w:szCs w:val="28"/>
        </w:rPr>
        <w:t>муниципального района на 2023 год</w:t>
      </w:r>
      <w:r>
        <w:rPr>
          <w:sz w:val="28"/>
          <w:szCs w:val="28"/>
        </w:rPr>
        <w:t xml:space="preserve">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1018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метом муниципального контроля являетс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1.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2.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3.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исполнение решений, принимаемых по результатам контрольных (надзорных) мероприятий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. 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  <w:r>
        <w:rPr/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Юрьевецкого муниципального района находится 5613 домохозяйства, 3324 земель сельскохозяйственного назначения, зарегистрировано и проживает 12094 человек,  осуществляют деятельность: 346 хозяйствующих субъектов (индивидуальных предпринимателей, юридических лиц)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Положением о муниципальном земельном контроле на территории Юрьевецкого муниципального района, утвержденным решением Совета Юрьевецкого муниципального района от 28.10.2021г.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контрольные мероприятия с взаимодействием с контролируемым лицом не проводились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одились </w:t>
      </w:r>
      <w:r>
        <w:rPr>
          <w:color w:val="010101"/>
          <w:sz w:val="28"/>
          <w:szCs w:val="28"/>
          <w:lang w:eastAsia="ru-RU"/>
        </w:rPr>
        <w:t>мероприятия по контролю без взаимодействия с проверяемыми лицами: наблюдения за соблюдением обязательных требований, выездное обследовани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Юрьевецкого муниципального района  на 2022 год, утвержденной постановлением администрации Юрьевецкого муниципального района от 17.12.2021 г. № 425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 xml:space="preserve"> 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 xml:space="preserve">в сфере муниципального земельного контроля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земельного контроля на территории Юрьевецкого муниципального района согласно требований 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 земельного законодательства, давались рекомендации о мерах по недопущению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осуществлялось консультирование по вопросам исполнения предписаний об устранении нарушений обязательных требований земельного законодательства, о недопущения таких нарушений, а также о принятии мер по </w:t>
      </w:r>
      <w:r>
        <w:rPr>
          <w:color w:val="000000"/>
          <w:sz w:val="28"/>
          <w:szCs w:val="28"/>
        </w:rPr>
        <w:t>соблюдению обязательных требований земельного законодательств</w:t>
      </w:r>
      <w:r>
        <w:rPr>
          <w:sz w:val="28"/>
          <w:szCs w:val="28"/>
        </w:rPr>
        <w:t>а при объявлении предостережения о недопустимости нарушения обязательных требований. Консультирование проводилось должностными лицами по телефону либо  на личном прием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ыдавались предостережения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арушений показывает, что основными причинами, факторами и условиями, способствующими нарушению обязательных требований контролируемыми лица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изкие знания контролируемыми лицами требований, предъявляемых к ним земельным законодательством Российской Федерации, и позиция контролируемых лиц о необязательности соблюдения так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мотивация к добросовестному исполнению контролируемыми лицами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 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1843"/>
        <w:gridCol w:w="141"/>
        <w:gridCol w:w="14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I квартал 2023 года; в течение 5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3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4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. 50 Федерального закона №248-Ф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устной форме  в  15 течение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9 Федерального закона №248-ФЗ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й све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TextBody"/>
        <w:spacing w:lineRule="auto" w:line="36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ограммы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Сатдинова</dc:creator>
  <dc:description/>
  <cp:keywords/>
  <dc:language>en-US</dc:language>
  <cp:lastModifiedBy>Кадры</cp:lastModifiedBy>
  <cp:lastPrinted>2021-12-16T13:59:00Z</cp:lastPrinted>
  <dcterms:modified xsi:type="dcterms:W3CDTF">2022-09-29T12:56:00Z</dcterms:modified>
  <cp:revision>7</cp:revision>
  <dc:subject/>
  <dc:title>УТВЕРЖДЕНА</dc:title>
</cp:coreProperties>
</file>