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08610</wp:posOffset>
            </wp:positionV>
            <wp:extent cx="538480" cy="659130"/>
            <wp:effectExtent l="0" t="0" r="0" b="0"/>
            <wp:wrapTight wrapText="bothSides">
              <wp:wrapPolygon edited="0">
                <wp:start x="-760" y="0"/>
                <wp:lineTo x="-760" y="21220"/>
                <wp:lineTo x="21394" y="21220"/>
                <wp:lineTo x="21394" y="0"/>
                <wp:lineTo x="-76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ЮРЬЕВЕЦ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2222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17.5pt" to="472.35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17.12.2020 №636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Юрьеве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б утверждении плана проведения проверок соблюдения гражданами земельного законодательства на 1 квартал 2021 год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Ивановской области от 09.11.2015 № 112-ОЗ "О порядке осуществления муниципального земельного контроля на территории Ивановской области", административным регламентом осуществления земельного контроля за использованием земель на территории Юрьевецкого муниципального района, утвержденный постановлением администрации Юрьевецкого муниципального района от 13.03.2020  №85, Федеральным законом от 06.10.2003г №131-ФЗ «Об общих принципах организации местного самоуправления в Российской Федерации» (в действующей редакции), на основании Устава Юрьевецкого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твердить план проведения проверок соблюдения гражданами земельного законодательства на 1 квартал 2021 года при осуществлении муниципального земельного контроля за использованием земель на территории Юрьевецкого муниципального района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енный план проверок, согласно пункту 1 настоящего распоряжения, на официальном сайте администрации Юрьеве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Должностным лицам, уполномоченным на проведение проверки, обеспечить выполнение утвержденного плана проведения проверок соблюдения гражданами земельного законодательства на 1 квартал 2021 года при осуществлении муниципального земельного контроля за использованием земель на территории Юрьеве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начальника отдела развития инфраструктуры и муниципального контроля – главного архитектора Плисова Вячеслава Константин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Юрьевец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8280" w:leader="none"/>
          <w:tab w:val="right" w:pos="9355" w:leader="none"/>
        </w:tabs>
        <w:rPr/>
      </w:pPr>
      <w:r>
        <w:rPr>
          <w:b/>
          <w:sz w:val="28"/>
          <w:szCs w:val="28"/>
        </w:rPr>
        <w:t>муниципального района                                                        С.В. Жубаркин</w:t>
      </w:r>
    </w:p>
    <w:p>
      <w:pPr>
        <w:pStyle w:val="Normal"/>
        <w:tabs>
          <w:tab w:val="clear" w:pos="709"/>
          <w:tab w:val="center" w:pos="8280" w:leader="none"/>
          <w:tab w:val="right" w:pos="9355" w:leader="none"/>
        </w:tabs>
        <w:jc w:val="right"/>
        <w:rPr/>
      </w:pPr>
      <w:r>
        <w:rPr/>
        <w:t xml:space="preserve">Приложение №1 к распоряжению </w:t>
      </w:r>
    </w:p>
    <w:p>
      <w:pPr>
        <w:pStyle w:val="Normal"/>
        <w:jc w:val="right"/>
        <w:rPr/>
      </w:pPr>
      <w:r>
        <w:rPr/>
        <w:t>от 17.12.2020 №6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Юрьевец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.о. главы Юрьевец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194310</wp:posOffset>
                </wp:positionV>
                <wp:extent cx="3419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8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С.В.Жубарки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 и подпись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 __________________ 2020 года</w:t>
      </w:r>
    </w:p>
    <w:p>
      <w:pPr>
        <w:pStyle w:val="Normal"/>
        <w:ind w:left="4963" w:firstLine="709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Л А Н</w:t>
      </w:r>
    </w:p>
    <w:p>
      <w:pPr>
        <w:pStyle w:val="Normal"/>
        <w:ind w:right="-108" w:hanging="0"/>
        <w:jc w:val="center"/>
        <w:rPr/>
      </w:pPr>
      <w:r>
        <w:rPr>
          <w:color w:val="000000"/>
          <w:sz w:val="28"/>
          <w:szCs w:val="28"/>
        </w:rPr>
        <w:t>проведения проверок соблюдения гражданами земельного законода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1 квартал 202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962"/>
        <w:gridCol w:w="1984"/>
        <w:gridCol w:w="1560"/>
        <w:gridCol w:w="850"/>
        <w:gridCol w:w="2126"/>
        <w:gridCol w:w="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.И.О. гражданина правообладателя (пользователя) земельного участка который</w:t>
              <w:br/>
              <w:t>подлежит проверк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дрес, место нахождения </w:t>
              <w:br/>
              <w:t>объектов, характерис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ль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чал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вер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 форма проведения  проверки</w:t>
            </w:r>
          </w:p>
        </w:tc>
      </w:tr>
      <w:tr>
        <w:trPr>
          <w:trHeight w:val="1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 проведения проверки (документарная, выездная, документарная    и выезд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ЮРЬЕВЕЦ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Роман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Ивановская, р-н Юрьевецкий, г. Юрьевец, ул. 40 лет ВЛКСМ, участок № 4-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7:22:010215: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6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для индивидуального жилищ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Валентин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Ивановская, р-н Юрьевецкий, г. Юрьевец, ул. Кирова, дом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7:22:010105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shd w:fill="FFFFFF" w:val="clear"/>
              </w:rPr>
              <w:t>под жилую застройку индивидуальную, для индивидуальной жилой застрой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Денис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Ивановская, р-н Юрьевецкий, г. Юрьевец, ул. Санаторная, участок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7:22:010213: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1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для индивидуального жилищ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0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5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45" w:leader="none"/>
      </w:tabs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925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12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68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08" w:hanging="0"/>
      <w:jc w:val="center"/>
    </w:pPr>
    <w:rPr>
      <w:b/>
      <w:bCs/>
      <w:sz w:val="28"/>
      <w:lang w:val="en-US"/>
    </w:rPr>
  </w:style>
  <w:style w:type="paragraph" w:styleId="Style7">
    <w:name w:val="Цитата"/>
    <w:basedOn w:val="Normal"/>
    <w:qFormat/>
    <w:pPr>
      <w:ind w:left="2124" w:right="4349" w:firstLine="70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6B90CDEC0DF6B1E00722610310D00A62CA354568D03CA2DE5249900127F0C5m7s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5:00Z</dcterms:created>
  <dc:creator>Татьяна Бучина</dc:creator>
  <dc:description/>
  <cp:keywords/>
  <dc:language>en-US</dc:language>
  <cp:lastModifiedBy>Николай Тютин</cp:lastModifiedBy>
  <cp:lastPrinted>2020-12-18T12:26:00Z</cp:lastPrinted>
  <dcterms:modified xsi:type="dcterms:W3CDTF">2020-12-18T12:07:00Z</dcterms:modified>
  <cp:revision>6</cp:revision>
  <dc:subject/>
  <dc:title> </dc:title>
</cp:coreProperties>
</file>