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08610</wp:posOffset>
            </wp:positionV>
            <wp:extent cx="538480" cy="659130"/>
            <wp:effectExtent l="0" t="0" r="0" b="0"/>
            <wp:wrapTight wrapText="bothSides">
              <wp:wrapPolygon edited="0">
                <wp:start x="-760" y="0"/>
                <wp:lineTo x="-760" y="21220"/>
                <wp:lineTo x="21394" y="21220"/>
                <wp:lineTo x="21394" y="0"/>
                <wp:lineTo x="-76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ЮРЬЕВЕЦ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2222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7.5pt" to="472.35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27.10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29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Юрьев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осуществления земельного контроля за использованием земель на территории Юрьевецкого муниципального района, утвержденный постановлением администрации Юрьевецкого муниципального района от 13.03.2020  №85 (в действующей редакции), Федеральным законом от 06.10.2003г №131-ФЗ «Об общих принципах организации местного самоуправления в Российской Федерации», Устава Юрьевец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проведения плановых проверок юридических лиц и индивидуальных предпринимателей на 2021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азместить утвержденный план проверок, согласно пункту 1 настоящего распоряжения, на официальном сайте администрации Юрьев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олжностным лицам, уполномоченным на проведение проверки обеспечить выполнение утвержденного плана проведения плановых проверок юридических лиц и индивидуальных предпринимателей на 2021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Юрьевецкого муниципального района Гурьянову О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Юрьеве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района                                                                С.В. Жубар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45" w:leader="none"/>
      </w:tabs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925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68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08" w:hanging="0"/>
      <w:jc w:val="center"/>
    </w:pPr>
    <w:rPr>
      <w:b/>
      <w:bCs/>
      <w:sz w:val="28"/>
      <w:lang w:val="en-US"/>
    </w:rPr>
  </w:style>
  <w:style w:type="paragraph" w:styleId="Style7">
    <w:name w:val="Цитата"/>
    <w:basedOn w:val="Normal"/>
    <w:qFormat/>
    <w:pPr>
      <w:ind w:left="2124" w:right="4349" w:firstLine="70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5:00Z</dcterms:created>
  <dc:creator>Татьяна Бучина</dc:creator>
  <dc:description/>
  <cp:keywords/>
  <dc:language>en-US</dc:language>
  <cp:lastModifiedBy>Николай Тютин</cp:lastModifiedBy>
  <cp:lastPrinted>2020-10-27T11:15:00Z</cp:lastPrinted>
  <dcterms:modified xsi:type="dcterms:W3CDTF">2020-11-11T11:07:00Z</dcterms:modified>
  <cp:revision>6</cp:revision>
  <dc:subject/>
  <dc:title> </dc:title>
</cp:coreProperties>
</file>