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ЮРЬЕВЕЦ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8. 08. 2014г №4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г. Юрье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 утверждении Положения о порядке и сроках применения взысканий за несоблюдение муниципальными служащими Администрации  Юрьевец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 редакции постановления № 297 от 09.07.20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регулирования порядка и сроков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6.10.2003 N 131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7 №25 "О муниципальной службе в Российской Федерации"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2.2008 №273-ФЗ "О противодействии коррупции"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Юрьевецкого муниципального района,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порядке и сроках применения взысканий за несоблюдение муниципальным служащим Администрац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Юрьевец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правлению делами  Администрации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Юрьевец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ить с настоящим постановлением под роспись муниципальных служащих Администрации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Юрьевец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постановление в средствах массовой информации и на сайте администраци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Юрьевец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обяза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 Юрьевец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          </w:t>
        <w:tab/>
        <w:tab/>
        <w:tab/>
        <w:tab/>
        <w:t xml:space="preserve">Ю.И.Тимошенко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ьеве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08. 2014г №46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дакции постановления № 297 от 09.07.202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о порядке и сроках применения взысканий за несоблюдение муниципальными служащими администраци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Юрьевецкого муниципального райо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6.10.2003 N 131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3.2008 №25- ФЗ "О муниципальной службе в Российской Федерации"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2.2008 №273-ФЗ "О противодействии коррупции", определяет порядок и сроки применения в отношении муниципальных служащих Администрации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Юрьевец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муниципальные служащие) взысканий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 или взыскания, предусмотренны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муниципальной службе в Российской Федерации"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зыскания за коррупционные правонарушения налагаются распоряжением (приказом) представителя нанимателя (работодателя) муниципального служащего согласно ст.27.1 Федерального закона от 02.03.2007г№25-ФЗ «О муниципальной службе в Российской Федерации» (изменениями и дополн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ния за коррупционные правонарушения применяются на основан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тиводействии коррупции" и другими нормативными правовыми актами Российской Федерации (далее - проверка), проведенной Управлением  делам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Юрьевец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Управление делами), соответствующей кадровой службой   структурных подразделений Администрац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Юрьевецкого муниципального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кадровые службы), осуществляющих в том числе полномочия по профилактике коррупционных и иных правонару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екомендации комиссии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Юрьевец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урегулированию конфликта интересов (далее - Комиссия) в случае, если доклад о результатах проверки направлялся в Комиссию в соответствии с пунктом 4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снений муниципального служащ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. 6 ст.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муниципальной службе в Российской Федерации" проверка осуществляется в порядке, определяемом нормативными правовыми актами администрац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Юрьевец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нормативные правовые акты, регулирующие порядок проведения провер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существляется Управлением делами, соответствующей кадровой службой на основании информации, представленной в письменном виде субъектами, определенными норматив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роверки Управление делами, соответствующая кадровая служба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Управления делами, соответствующей кадровой службы составляется в письменной форме акт о непредставлении объяснений, который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у и номер 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ремя и место составления 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амилию, имя, отчество муниципального служащего, в отношении которого проводится провер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 непредставлении письменных объяс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дписи специалиста Управления  делами, соответствующей кадровой службы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окончании проверки Управлением делами, соответствующей кадровой службой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о результатах проверки подписывается начальником Управления  делами, начальником соответствующей кадровой службы, согласовывается с   Заместителем Главы Администрации   в случае проведения проверки соответствующей кадровой службой    и не позднее трех рабочих дней со дня истечения срока проведения проверки, установленного в соответствии с нормативными правовыми актами, регулирующими порядок проведения проверки, представляется представителю нанимателя (работодателю) муниципального служащего, в отношении которого проводилась проверка (далее - уполномоченное должностное лиц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муниципальной службе в Российской Федерации",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тиводействии коррупции" и другими федеральными законами,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муниципальной службе в Российской Федерации", Федеральным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тиводействии коррупции", другими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лучае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 Федеральным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муниципальной службе в Российской Федерации", Федеральным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тиводействии коррупции" и другими федеральными законами, доклад о результатах проверки должен содержать одно из следующих предлож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 применении к муниципальному служащему мер дисциплинарной ответственности с указанием конкретного вида взыскания, предусмотренного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муниципальной службе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 направлении доклада о результатах проверки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менить к муниципальному служащему меры дисциплинарной ответ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ить материалы проверки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шения уполномоченного должностного лица оформляются  на официальном бланке. Решение уполномоченного должностного лица о представлении материалов в Комиссию оформляется письмом на имя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случае принятия уполномоченным должностным лицом решения о представлении материалов проверки в Комиссию Управление  делами, соответствующая кадровая служба в течение одного рабочего дня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Комиссии, утвержденным постановлением Администрации   от 29.09.2010 N 99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муниципальной службе в Российской Федерации", Федеральным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, - о неприменении к муниципальному служащему мер  дисциплинарной ответств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Федеральным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муниципальной службе в Российской Федерации", Федеральным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тиводействии коррупции", другими федеральными законами, - о применении к муниципальному служащему взыскания, предусмотренного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муниципальной службе в Российской Федерации", с указанием конкретного вида дисциплинарного  взыск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Комиссии представляются секретарем Комиссии уполномоченному должностному лицу в течение трех рабочих дней со дня проведения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муниципальной службе в Российской Федерации", Федеральным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ротиводействии коррупции", другими федеральными закон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 применении взыскания, предусмотренного </w:t>
      </w:r>
      <w:r>
        <w:rPr>
          <w:rFonts w:cs="Times New Roman" w:ascii="Times New Roman" w:hAnsi="Times New Roman"/>
          <w:sz w:val="24"/>
          <w:szCs w:val="24"/>
        </w:rPr>
        <w:t xml:space="preserve"> стать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муниципальной службе в Российской Федерации", с указанием конкретного вида взыскания. Решение уполномоченного должностного лица оформляется  актом  на рекомендациях Комиссии 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применении предусмотренных ст.14.1, 15 и 27 ФЗ 25-ФЗ»О муниципальной службе в Российской Федерации»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дготовку проектов распоряжений (приказов) о применении к муниципальному служащему взысканий за коррупционные правонарушения осуществляет Управление делами, соответствующая кадровая служба в течение пяти рабочих дней со дня принятия решения уполномоченного должностного ли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споряжении (приказе)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 статьи 27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муниципальной службе в Российской Федерации"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споряжение (приказ) о применении к муниципальному служащему дисциплинарного взыскания за коррупционное правонарушение вручается муниципальному служащему Управлением делами, соответствующей кадровой службой под роспись в течение трех рабочих дней со дня подписания распоряжения (приказа), не считая времени отсутствия муниципального служащего на служб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именения дисциплинарного взыскания работодатель должен затребовать от работника письменное объяснение (ст.193 Т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униципальный служащий отказывается ознакомиться под роспись с данным распоряжением (приказом), Управлением делами, соответствующей кадровой службой составляется акт. Акт об отказе муниципального служащего от проставления росписи об ознакомлении с распоряжением (приказом) о применении к муниципальному служащему дисциплинарного взыскания за коррупционное правонарушение составляется в письменной форме и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у и номер 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ремя и место составления 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акт отказа муниципального служащего проставить рос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писи специалиста Управления делами, соответствующей кадровой службы, составившего акт, а также двух муниципальных служащих, подтверждающих отказ муниципального служащего от проставления росписи об ознакомлении с распоряжением (приказом) о применении к нему взыскания за коррупционное правонаруш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уполномоченным должностным лицом решения, предусмотренного пунктом 5, подпунктом 1 пункта 9 настоящего Положения, Управление делами, соответствующая кадровая служба в письменной форме под роспись информирует муниципального служащего о таком решении в течение пяти рабочих дней со дня его принятия. Если муниципальный служащий отказывается ознакомиться под роспись с данным письмом, Управлением делами, соответствующей кадровой службой составляется в письменной форме соответствующий акт в порядке, установленном настоящим пунк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333333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3"/>
      <w:szCs w:val="2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3688B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3u/u197.htm" TargetMode="External"/><Relationship Id="rId3" Type="http://schemas.openxmlformats.org/officeDocument/2006/relationships/hyperlink" Target="http://law7.ru/zakonodatelstvo/legal3u/u693.htm" TargetMode="External"/><Relationship Id="rId4" Type="http://schemas.openxmlformats.org/officeDocument/2006/relationships/hyperlink" Target="http://law7.ru/udmurtia/act1l/w354.htm" TargetMode="External"/><Relationship Id="rId5" Type="http://schemas.openxmlformats.org/officeDocument/2006/relationships/hyperlink" Target="http://law7.ru/zakonodatelstvo/legal3u/u197.htm" TargetMode="External"/><Relationship Id="rId6" Type="http://schemas.openxmlformats.org/officeDocument/2006/relationships/hyperlink" Target="http://law7.ru/zakonodatelstvo/legal3u/u693.htm" TargetMode="External"/><Relationship Id="rId7" Type="http://schemas.openxmlformats.org/officeDocument/2006/relationships/hyperlink" Target="http://law7.ru/zakonodatelstvo/legal3u/u197.htm" TargetMode="External"/><Relationship Id="rId8" Type="http://schemas.openxmlformats.org/officeDocument/2006/relationships/hyperlink" Target="http://law7.ru/zakonodatelstvo/legal3u/u197.htm" TargetMode="External"/><Relationship Id="rId9" Type="http://schemas.openxmlformats.org/officeDocument/2006/relationships/hyperlink" Target="http://law7.ru/zakonodatelstvo/legal3u/u197.htm" TargetMode="External"/><Relationship Id="rId10" Type="http://schemas.openxmlformats.org/officeDocument/2006/relationships/hyperlink" Target="http://law7.ru/zakonodatelstvo/legal3u/u197.htm" TargetMode="External"/><Relationship Id="rId11" Type="http://schemas.openxmlformats.org/officeDocument/2006/relationships/hyperlink" Target="http://law7.ru/zakonodatelstvo/legal3u/u197.htm" TargetMode="External"/><Relationship Id="rId12" Type="http://schemas.openxmlformats.org/officeDocument/2006/relationships/hyperlink" Target="http://law7.ru/zakonodatelstvo/legal3u/u197.htm" TargetMode="External"/><Relationship Id="rId13" Type="http://schemas.openxmlformats.org/officeDocument/2006/relationships/hyperlink" Target="http://law7.ru/zakonodatelstvo/legal3u/u693.htm" TargetMode="External"/><Relationship Id="rId14" Type="http://schemas.openxmlformats.org/officeDocument/2006/relationships/hyperlink" Target="http://law7.ru/zakonodatelstvo/legal3u/u197.htm" TargetMode="External"/><Relationship Id="rId15" Type="http://schemas.openxmlformats.org/officeDocument/2006/relationships/hyperlink" Target="http://law7.ru/zakonodatelstvo/legal3u/u197.htm" TargetMode="External"/><Relationship Id="rId16" Type="http://schemas.openxmlformats.org/officeDocument/2006/relationships/hyperlink" Target="http://law7.ru/zakonodatelstvo/legal3u/u693.htm" TargetMode="External"/><Relationship Id="rId17" Type="http://schemas.openxmlformats.org/officeDocument/2006/relationships/hyperlink" Target="http://law7.ru/zakonodatelstvo/legal3u/u197.htm" TargetMode="External"/><Relationship Id="rId18" Type="http://schemas.openxmlformats.org/officeDocument/2006/relationships/hyperlink" Target="http://law7.ru/zakonodatelstvo/legal3u/u693.htm" TargetMode="External"/><Relationship Id="rId19" Type="http://schemas.openxmlformats.org/officeDocument/2006/relationships/hyperlink" Target="http://law7.ru/zakonodatelstvo/legal3u/u197.htm" TargetMode="External"/><Relationship Id="rId20" Type="http://schemas.openxmlformats.org/officeDocument/2006/relationships/hyperlink" Target="http://law7.ru/zakonodatelstvo/legal3u/u693.htm" TargetMode="External"/><Relationship Id="rId21" Type="http://schemas.openxmlformats.org/officeDocument/2006/relationships/hyperlink" Target="http://law7.ru/zakonodatelstvo/legal3u/u197.htm" TargetMode="External"/><Relationship Id="rId22" Type="http://schemas.openxmlformats.org/officeDocument/2006/relationships/hyperlink" Target="http://law7.ru/zakonodatelstvo/legal3u/u197.htm" TargetMode="External"/><Relationship Id="rId23" Type="http://schemas.openxmlformats.org/officeDocument/2006/relationships/hyperlink" Target="http://law7.ru/zakonodatelstvo/legal3u/u197.htm" TargetMode="External"/><Relationship Id="rId24" Type="http://schemas.openxmlformats.org/officeDocument/2006/relationships/hyperlink" Target="http://law7.ru/udmurtia/act3h/v729.htm" TargetMode="External"/><Relationship Id="rId25" Type="http://schemas.openxmlformats.org/officeDocument/2006/relationships/hyperlink" Target="http://law7.ru/zakonodatelstvo/legal3u/u197.htm" TargetMode="External"/><Relationship Id="rId26" Type="http://schemas.openxmlformats.org/officeDocument/2006/relationships/hyperlink" Target="http://law7.ru/zakonodatelstvo/legal3u/u693.htm" TargetMode="External"/><Relationship Id="rId27" Type="http://schemas.openxmlformats.org/officeDocument/2006/relationships/hyperlink" Target="http://law7.ru/zakonodatelstvo/legal3u/u197.htm" TargetMode="External"/><Relationship Id="rId28" Type="http://schemas.openxmlformats.org/officeDocument/2006/relationships/hyperlink" Target="http://law7.ru/zakonodatelstvo/legal3u/u693.htm" TargetMode="External"/><Relationship Id="rId29" Type="http://schemas.openxmlformats.org/officeDocument/2006/relationships/hyperlink" Target="http://law7.ru/zakonodatelstvo/legal3u/u197.htm" TargetMode="External"/><Relationship Id="rId30" Type="http://schemas.openxmlformats.org/officeDocument/2006/relationships/hyperlink" Target="http://law7.ru/zakonodatelstvo/legal3u/u197.htm" TargetMode="External"/><Relationship Id="rId31" Type="http://schemas.openxmlformats.org/officeDocument/2006/relationships/hyperlink" Target="http://law7.ru/zakonodatelstvo/legal3u/u197.htm" TargetMode="External"/><Relationship Id="rId32" Type="http://schemas.openxmlformats.org/officeDocument/2006/relationships/hyperlink" Target="http://law7.ru/zakonodatelstvo/legal3u/u197.htm" TargetMode="External"/><Relationship Id="rId33" Type="http://schemas.openxmlformats.org/officeDocument/2006/relationships/hyperlink" Target="http://law7.ru/zakonodatelstvo/legal3u/u693.htm" TargetMode="External"/><Relationship Id="rId34" Type="http://schemas.openxmlformats.org/officeDocument/2006/relationships/hyperlink" Target="http://law7.ru/zakonodatelstvo/legal3u/u197.htm" TargetMode="External"/><Relationship Id="rId35" Type="http://schemas.openxmlformats.org/officeDocument/2006/relationships/hyperlink" Target="http://law7.ru/zakonodatelstvo/legal3u/u197.htm" TargetMode="External"/><Relationship Id="rId36" Type="http://schemas.openxmlformats.org/officeDocument/2006/relationships/hyperlink" Target="http://law7.ru/zakonodatelstvo/legal3u/u197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1:00Z</dcterms:created>
  <dc:creator>Николай</dc:creator>
  <dc:description/>
  <cp:keywords/>
  <dc:language>en-US</dc:language>
  <cp:lastModifiedBy>Инна</cp:lastModifiedBy>
  <cp:lastPrinted>2024-08-06T11:09:00Z</cp:lastPrinted>
  <dcterms:modified xsi:type="dcterms:W3CDTF">2024-08-06T08:09:00Z</dcterms:modified>
  <cp:revision>3</cp:revision>
  <dc:subject/>
  <dc:title/>
</cp:coreProperties>
</file>