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77545" cy="800735"/>
            <wp:effectExtent l="0" t="0" r="0" b="0"/>
            <wp:docPr id="1" name="Герб Юрьевецкого района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Юрьевецкого района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ВАН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ЬЕВЕЦКИЙ МУНИЦИПАЛЬНЫЙ РАЙОН</w:t>
      </w:r>
    </w:p>
    <w:p>
      <w:pPr>
        <w:pStyle w:val="Normal"/>
        <w:tabs>
          <w:tab w:val="clear" w:pos="708"/>
          <w:tab w:val="left" w:pos="73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ЮРЬЕВЕЦ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ятый созы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28 марта 2016 года №4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г. Юрьев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о предоставлении депутатами Совета Юрьевецкого муниципального района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х супруги (супруга) и несовершеннолетних детей и порядке размещения сведений о доходах, расходах, об имуществе и обязательствах имущественного характера, 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Юрьевецкого муниципального района и предоставления этих сведений средствам массовой информ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7.1. ст. 40 Федерального закона от 06.10.2003 №131-ФЗ «Об общих принципах организации местного самоуправления в Российской Федерации»,  Федерального закона от 25.12.2008 № 273-ФЗ «О противодействии коррупции», Федерального законом от 03.12.2012 № 230-ФЗ «О контроле за соответствием расходов лиц, замещающих государственные должности, и иных лиц их доходам», Указа Президента Российской Федерации от 08.07.2013 г. №613 «Вопросы противодействия коррупции», Указа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Юрьевецкого муниципального района 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Форму и положение о представлении депутатами Совета Юрьевецкого муниципального района сведений о доходах, расходах, об имуществе и обязательствах имущественного характера, а также о доходах, расходах, об имуществе и имущественных обязательствах их супруги (супруга) и несовершеннолетних детей (далее – Положение) (приложение №1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орму и порядок размещения сведений о доходах, расходах, об имуществе и обязательствах имущественного характера депутатами Совета Юрьевецкого муниципального района, и членов их семей на официальном сайте Юрьевецкого муниципального района и предоставления этих сведений муниципальным средствам массовой информации для опубликования (далее – Порядок) (приложение №2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общественно-политической газете «Волга» и на официальном сайте Юрьевецкого муниципального район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10"/>
          <w:szCs w:val="10"/>
          <w:lang w:eastAsia="en-US"/>
        </w:rPr>
      </w:pPr>
      <w:r>
        <w:rPr>
          <w:rFonts w:cs="Times New Roman" w:ascii="Times New Roman" w:hAnsi="Times New Roman"/>
          <w:b/>
          <w:sz w:val="10"/>
          <w:szCs w:val="10"/>
          <w:lang w:eastAsia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Глава Юрьевецкого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муниципального района </w:t>
        <w:tab/>
        <w:tab/>
        <w:tab/>
        <w:tab/>
        <w:tab/>
        <w:tab/>
        <w:t>Ю.И. Тимошенк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решению Совета Юрьеве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28.03.2016 №43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депутатами Совета Юрьевецкого муниципального района  сведений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представления депутатами Совета Юрьевецкого муниципального района сведений о полученных ими доходах, контроле за расходами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язанность представлять сведения о доходах, расходах, об имуществе и обязательствах имущественного характера в соответствии с федеральными законами, возлагается на депутата, члена выборного органа местного самоуправления, выборное должностное лицо местного самоуправления, иное лицо, замещающее муниципальную должн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путат Совета Юрьевецкого муниципального района ежегодно, не позднее 30 апреля, представля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по форме в соответствии с приложением №1 к настоящему Полож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, по форме в соответствии с приложением №1 к настоящему Полож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едения о расходах (с 1 января по 31 декабря) своих, а также расходов супруги (супруга) и несовершеннолетних детей (лицо, замещающее должность муниципальной службы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(складочных) капиталах организации)) на сумму, превышающую общий доход данного лица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доходах, об имуществе и обязательствах имущественного характера представляются специалисту Совета Юрьевец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если депутат Совета Юрьевецкого муниципального района (далее – депутат)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очненные сведения, представленные депутатом после истечения срока, указанного в пункте 3 настоящего Положения, не считаются представленными с нарушением срока при условии, что они представлены до начала проведения проверки их достоверност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непредставления по объективным причинам депутато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ближайшем заседании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 фактах непредставления депутатом сведений о доходах, расходах, об имуществе и обязательствах имущественного характера специалист Совета Юрьевецкого муниципального района в срок до 1 мая года, следующего за отчетным финансовым годом, информирует Совет Юрьевец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ведения о доходах, расходах, об имуществе и обязательствах имущественного характера, представляемые депутатом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пециалист Совета, в должностные обязанности которого входит работа с представленными депутатом сведениями о доходах, расходах, об имуществе и обязательствах имущественного характера, виновный в их разглашении или использовании в целях, не предусмотренных законодательством,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е непредставления или представления заведомо недостоверных или непол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ведения о доходах, расходах, об имуществе и обязательствах имущественного характера депутата, а также сведения о доходах, расходах, имуществе и обязательствах имущественного характера его супруги (супруга) и несовершеннолетних детей размещаются на официальном сайте Юрьевец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рядок предоставления и хранения справок о доход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Справка проверяется специалистом Совета в присутствии депутата на правильность оформления, после чего подписывается лицом, принявшим спра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Справка хранится в Совете Юрьевецкого муниципального района 5 лет. Справка, срок хранения которой истек, возвращается депута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олномочия депутата Совета Юрьевецкого муниципального района прекращаются досрочно в случае непредставления или представления заведомо ложных сведений о доходах, рас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ется наименование кадрового подразделения федерального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>государственного органа, иного органа или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bookmarkStart w:id="0" w:name="P71"/>
      <w:bookmarkEnd w:id="0"/>
      <w:r>
        <w:rPr>
          <w:rFonts w:cs="Courier New" w:ascii="Courier New" w:hAnsi="Courier New"/>
          <w:sz w:val="20"/>
          <w:szCs w:val="20"/>
        </w:rPr>
        <w:t xml:space="preserve">СПРАВКА </w:t>
      </w:r>
      <w:hyperlink w:anchor="P6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мущественного характера </w:t>
      </w:r>
      <w:hyperlink w:anchor="P6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, серия и номер паспорт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дата выдачи и орган, выдавший паспор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место работы (службы), занимаемая (замещаемая) должность; в случа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сутствия основного места работы (службы) - род занятий; должность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 замещение которой претендует гражданин (если применимо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зарегистрированный по адресу: 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адрес места регист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ю   сведения   о   доходах,   расходах   своих,  супруги   (супруга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вершеннолетнего ребенка 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, год рождения, серия и номер паспорт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дата выдачи и орган, выдавший паспор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адрес места регистрации, основное место работы (службы), занимаем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замещаемая)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в случае отсутствия основного места работы (службы) - род занят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   отчетный   период   с  1  января  20__ г.   по   31  декабря 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                        имуществе,                         принадлежащ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 праве   собственности,   о   вкладах  в  банках,  ценных  бумагах,  об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ах имущественного характера по состоянию на "__" 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Раздел 1. Сведения о доходах </w:t>
      </w:r>
      <w:hyperlink w:anchor="P60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еличина дохода </w:t>
            </w:r>
            <w:hyperlink w:anchor="P6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Раздел 2. Сведения о расходах </w:t>
      </w:r>
      <w:hyperlink w:anchor="P60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снование приобретения </w:t>
            </w:r>
            <w:hyperlink w:anchor="P6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3. Сведения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1. Недвижимое имущество</w:t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ид собственности </w:t>
            </w:r>
            <w:hyperlink w:anchor="P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снование приобретения и источник средств </w:t>
            </w:r>
            <w:hyperlink w:anchor="P6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Земельные участки </w:t>
            </w:r>
            <w:hyperlink w:anchor="P6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9&gt;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ид собственности </w:t>
            </w:r>
            <w:hyperlink w:anchor="P6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ид и валюта счета </w:t>
            </w:r>
            <w:hyperlink w:anchor="P6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статок на счете </w:t>
            </w:r>
            <w:hyperlink w:anchor="P6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12&gt;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умма поступивших на счет денежных средств </w:t>
            </w:r>
            <w:hyperlink w:anchor="P6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13&gt;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" w:name="P426"/>
      <w:bookmarkEnd w:id="1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5. Сведения о ценных бумаг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2" w:name="P428"/>
      <w:bookmarkEnd w:id="2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аименование и организационно-правовая форма организации </w:t>
            </w:r>
            <w:hyperlink w:anchor="P6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Уставный капитал </w:t>
            </w:r>
            <w:hyperlink w:anchor="P6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15&gt;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оля участия </w:t>
            </w:r>
            <w:hyperlink w:anchor="P6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снование участия </w:t>
            </w:r>
            <w:hyperlink w:anchor="P6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ид ценной бумаги </w:t>
            </w:r>
            <w:hyperlink w:anchor="P6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бщая стоимость </w:t>
            </w:r>
            <w:hyperlink w:anchor="P6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19&gt;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Итого   по   </w:t>
      </w:r>
      <w:hyperlink w:anchor="P4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зделу   5</w:t>
        </w:r>
      </w:hyperlink>
      <w:r>
        <w:rPr>
          <w:rFonts w:cs="Courier New" w:ascii="Courier New" w:hAnsi="Courier New"/>
          <w:sz w:val="20"/>
          <w:szCs w:val="20"/>
        </w:rPr>
        <w:t xml:space="preserve">   "Сведения   о   ценных   бумагах"  суммарн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 (руб.),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6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6.1. Объекты недвижимого имущества, находящиеся в пользовании </w:t>
      </w:r>
      <w:hyperlink w:anchor="P6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0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ид имущества </w:t>
            </w:r>
            <w:hyperlink w:anchor="P6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ид и сроки пользования </w:t>
            </w:r>
            <w:hyperlink w:anchor="P6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снование пользования </w:t>
            </w:r>
            <w:hyperlink w:anchor="P6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6.2. Срочные обязательства финансового характера </w:t>
      </w:r>
      <w:hyperlink w:anchor="P6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4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одержание обязательства </w:t>
            </w:r>
            <w:hyperlink w:anchor="P6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редитор (должник) </w:t>
            </w:r>
            <w:hyperlink w:anchor="P6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снование возникновения </w:t>
            </w:r>
            <w:hyperlink w:anchor="P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умма обязательства/размер обязательства по состоянию на отчетную дату </w:t>
            </w:r>
            <w:hyperlink w:anchor="P6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28&gt;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Условия обязательства </w:t>
            </w:r>
            <w:hyperlink w:anchor="P6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_ 20__ г.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одпись лица, представляющего све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5&gt; Сведения о расходах представляются в случаях, установленных статьей 3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8&gt; 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решению Совета Юрьевец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28.03.2016 №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рядок размещения сведений о доходах, расходах, об имуществе и обязательствах имущественного характера депутатов Совета Юрьевецкого муниципального района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Юрьевецкого муниципального района и предоставления этих сведений средствам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Настоящим Порядком устанавливаются обязанности органов местного самоуправления Юрьевецкого муниципального района по размещению сведений о доходах, расходах, об имуществе и обязательствах имущественного характера депутатов Совета Юрьевецкого муниципального района, а также их супруга (супруги) и несовершеннолетних детей на официальном сайте Юрьевецкого муниципального района и предоставлению этих сведений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Размещаются на официальном сайте и предоставляются средствам массовой информации для опубликования следующие сведения о доходах, расходах, об имуществе и обязательствах имущественного характера депутатов, а также сведения о доходах, расходах, об имуществе и обязательствах имущественного характера их супруги (супруга) и несовершеннолетних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еречень объектов недвижимого имущества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перечень транспортных средств с указанием вида и ма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декларированный годовой дох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иные сведения, кроме указанных в </w:t>
      </w:r>
      <w:hyperlink w:anchor="Par4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е 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персональные данные супруги (супруга), детей и иных членов семьи депут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4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е 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Порядка, за весь период полномочий депутата находятся на официальном сайте Юрьевецкого муниципального район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4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е 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Порядка, обеспечивается главным специалистом, системным администратором администрации Юрьевец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Главный специалист, системный администратор администрации Юрьевецкого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в течение трех рабочих дней со дня поступления запроса от СМИ сообщает о нем депутату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в течение семи рабочих дней со дня поступления запроса от СМИ обеспечивает предоставление сведений, указанных в </w:t>
      </w:r>
      <w:hyperlink w:anchor="Par4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е 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Главный специалист, системный администратор администрации Юрьевецкого муниципального района, обеспечивающий размещение сведений о доходах, расходах, об имуществе и обязательствах имущественного характера на официальном сайте Юрьевецкого муниципального района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доходах, об имуществе и обязательствах имущественного характера депутатов Совета Юрьевецкого муниципального района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701"/>
        <w:gridCol w:w="2127"/>
        <w:gridCol w:w="1417"/>
        <w:gridCol w:w="1418"/>
        <w:gridCol w:w="1842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.. год (руб.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недвижимости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местонахождения объекта недвижим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280" w:after="280"/>
      <w:ind w:left="720" w:hanging="0"/>
    </w:pPr>
    <w:rPr>
      <w:rFonts w:cs="Calibri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280" w:after="280"/>
    </w:pPr>
    <w:rPr>
      <w:rFonts w:cs="Calibri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Calibri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cs="Calibri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02:00Z</dcterms:created>
  <dc:creator>Computer</dc:creator>
  <dc:description/>
  <cp:keywords/>
  <dc:language>en-US</dc:language>
  <cp:lastModifiedBy>Ирина</cp:lastModifiedBy>
  <cp:lastPrinted>2016-04-05T10:18:00Z</cp:lastPrinted>
  <dcterms:modified xsi:type="dcterms:W3CDTF">2016-05-16T13:15:00Z</dcterms:modified>
  <cp:revision>17</cp:revision>
  <dc:subject/>
  <dc:title> </dc:title>
</cp:coreProperties>
</file>