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 xml:space="preserve">  </w:t>
      </w:r>
      <w:r>
        <w:rPr/>
        <w:t xml:space="preserve">АДМИНИСТРАЦИЯ  ЮРЬЕВЕЦКОГО </w:t>
        <w:br/>
        <w:t>МУНИЦИПАЛЬНОГО РАЙОНА</w:t>
        <w:br/>
        <w:t>ИВА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06.2018  №  255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г. Юрьев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Юрьевецкого муниципального района 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на основании Устава Юрьевецкого муниципального района, администрация Юрьевецкого муниципальн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Юрьевецкого муниципального района Ивановской области,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о ст. 10 Устава Юрьевецкого муниципального района и разместить на официальном сайте администрации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Управления муниципальной службы, кадровой работы, архивного дела и правового обеспечения Смыслову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Юрьеве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Ю.И. Тимош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ец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06.2018 г.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Юрьевецкого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Юрьевецкого муниципального района  Ивановской области (далее - Порядок) устанавливает процедуру предварительного уведомления муниципальными служащими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  Ивановской области (далее - муниципальные служащие) главу муниципального образования (далее – глава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облюдать при выполнении иной оплачиваемой работы требов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03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главу Юрьевецкого муниципального района повто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ый служащий представляет уведомление начальнику Управления муниципальной службы, кадровой работы, архивного дела и правового обеспечения (далее – начальник 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чальник Управления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чальник Управления в целях информирования обеспечивает направление уведомления главе Юрьевецкого муниципального района в трехдневный срок с момента поступ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9. После информирования главы Юрьевецкого муниципального района уведомление приобщается к личному делу представившего его муниципального служаще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Юрьев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фамилия, имя, отче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2 марта 2007 года № 25-ФЗ </w:t>
        <w:br/>
        <w:t>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81CA8A78559DDECD2078E7B892918F23902B87EC398ED03786C9EED75A3F3A44E18C055064C8E9D3T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0:00Z</dcterms:created>
  <dc:creator>Управделами</dc:creator>
  <dc:description/>
  <dc:language>en-US</dc:language>
  <cp:lastModifiedBy>Николай Тютин</cp:lastModifiedBy>
  <cp:lastPrinted>2018-06-29T15:17:00Z</cp:lastPrinted>
  <dcterms:modified xsi:type="dcterms:W3CDTF">2018-09-25T10:20:00Z</dcterms:modified>
  <cp:revision>2</cp:revision>
  <dc:subject/>
  <dc:title>ПОСТАНОВЛЕНИЕ</dc:title>
</cp:coreProperties>
</file>