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АДМИНИСТРАЦИЯ   ЮРЬЕВЕЦК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02.10.2014г  № 59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/>
        <w:t>г. Юрьевец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оложения о Комиссии по противодействию коррупции</w:t>
      </w:r>
    </w:p>
    <w:p>
      <w:pPr>
        <w:pStyle w:val="Normal"/>
        <w:spacing w:lineRule="auto" w:line="360"/>
        <w:rPr>
          <w:rFonts w:ascii="Tahoma" w:hAnsi="Tahoma" w:eastAsia="Tahoma" w:cs="Tahoma"/>
          <w:color w:val="5F5F5F"/>
        </w:rPr>
      </w:pPr>
      <w:r>
        <w:rPr>
          <w:rFonts w:eastAsia="Tahoma" w:cs="Tahoma" w:ascii="Tahoma" w:hAnsi="Tahoma"/>
          <w:color w:val="5F5F5F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5F5F5F"/>
        </w:rPr>
        <w:t xml:space="preserve">       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апреля 2010 г. № 460,  </w:t>
      </w:r>
      <w:hyperlink w:anchor="Par48">
        <w:r>
          <w:rPr>
            <w:rStyle w:val="InternetLink"/>
            <w:sz w:val="28"/>
            <w:szCs w:val="28"/>
          </w:rPr>
          <w:t>Национальным планом</w:t>
        </w:r>
      </w:hyperlink>
      <w:r>
        <w:rPr>
          <w:sz w:val="28"/>
          <w:szCs w:val="28"/>
        </w:rPr>
        <w:t xml:space="preserve"> противодействия коррупции на 2014 - 2015 годы, утвержденным Указом  Президента Российской Федерации от 11 апреля 2014 г. N 26, постановлением администрации Юрьевецкого муниципального района № 419а от 04.08.2015г «Об утверждении плана </w:t>
      </w:r>
      <w:r>
        <w:rPr>
          <w:bCs/>
          <w:sz w:val="28"/>
          <w:szCs w:val="28"/>
        </w:rPr>
        <w:t>противодействия коррупции в  Администрации Юрьевецкого муниципального района на 2014 – 2015 годы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оложение о комиссии по противодействию коррупции в администрации Юрьевецкого муниципального района(приложение №1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тменить  постановление администрации Юрьевецкого муниципального района от 14.10.2010г№6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                                   Ю.И.Тимош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.09 .2014г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в  Юрьевецком муниципальном район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Комиссия по противодействию коррупции в органах местного самоуправления Юрьевецкого   муниципального района (далее именуется – комиссия) является постоянно действующим совещательным органом при Главе администрации Юрьевецкого  муниципального района, образованная для определения приоритетных направлений в сфере борьбы с коррупцией и создания эффективных способов противодействия коррупции в органах местного самоуправления  Юрьевец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вановской области, нормативными правовыми актами Губернатора Ивановской области, нормативными правовыми актами Правительства Ивановской области, нормативными правовыми актами Главы администрации  Юрьевецкого муниципального района и  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администрации Юрьевецкого   муниципального района по вопросам профилактики и противодействия коррупции в органах местного самоуправления Юрьевецкого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и устранения причин и условий, способствующий возникновению коррупц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организация антикоррупционной экспертизы нормативных правовых актов Главы администрации Юрьевецкого   муниципального района и Совета Юрьевецкого  муниципального района и их проек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задач осущест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нализ деятельности органов местного самоуправления  Юрьевецк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Юрьевецкого   муниципального района в целях устран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 и условий, способствующих возникновению и распространению коррупции, в том числе разработку соответствующих проектов норматив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рассмотрение результатов антикоррупционной экспертизы проектов и вступивших в силу нормативных правовых актов органов местного самоуправления Юрьевецкого 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ные функции в соответствии с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у органов мест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 Юрьевецкого муниципального района и организаций необходимые материалы и информацию по вопросам своей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слушивать представителей органов местного самоуправления  Юрьевецкого муниципального района о выполнении возложенных задач по противодействию коррупции в органах местного самоуправления  Юрьевецкого муниципального район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давать предложения и рекомендации органам местного самоуправления  Юрьевецкого муниципального района по вопросам, относящимся к компетенции комисс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органах местного самоуправления Юрьевецкого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 в пределах своей компетен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и положение о ее деятельности утверждаются постановлением Главы администрации  Юрьевец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Основной формой работы комиссии являются заседания, которые проводятся в соответствии с планом работы комиссии по мере необходимости, но не реже одного раза в кварта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Решение комиссии принимается простым большинством голосов от числа присутствующих на заседании и оформляется протоколом, который подписывает председательствующий на заседании комиссии и секретарь комисс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1. Секретарь комиссии осуществляет текущую организационную работу, ведет документацию, извещает членов комиссии и приглашенных на ее  заседание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05DE3CE0A2C6996673DB37979011EA218BDDA74A3D3F791D1D1345802D7B5298EA7E1228D5915e7l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2:00Z</dcterms:created>
  <dc:creator>Компьютер</dc:creator>
  <dc:description/>
  <dc:language>en-US</dc:language>
  <cp:lastModifiedBy>Николай</cp:lastModifiedBy>
  <cp:lastPrinted>2014-10-16T09:15:00Z</cp:lastPrinted>
  <dcterms:modified xsi:type="dcterms:W3CDTF">2015-01-28T08:12:00Z</dcterms:modified>
  <cp:revision>2</cp:revision>
  <dc:subject/>
  <dc:title/>
</cp:coreProperties>
</file>