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ЮРЬЕВЕЦ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18. 08. 2014г №46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 Юрьев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порядке и сроках применения взысканий за несоблюдение муниципальными служащими Администрации  Юрье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регулирования порядка и сроков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25 "О муниципальной службе в Российской Федера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08 №273-ФЗ "О противодействии коррупции",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Юрьевецкого муниципального района, постановляет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и сроках применения взысканий за несоблюдение муниципальным служащи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делами  Администрации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с настоящим постановлением под роспись муниципальных служащих Администрации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в средствах массовой информации и на сайт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Юрьев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Юрьевецк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Ю.И.Тимошенк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ьевец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8.08. 2014г №465                        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ОРЯДКЕ И СРОКАХ ПРИМЕНЕНИЯ ВЗЫСКАНИЙ ЗА НЕСОБЛЮДЕНИЕ МУНИЦИПАЛЬНЫМИ СЛУЖАЩИМИ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ЮРЬЕВЕЦКОГО МУНИЦИПАЛЬНОГО РАЙОН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6.10.2003 N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8 №25- ФЗ "О муниципальной службе в Российской Федерации"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08 №273-ФЗ "О противодействии коррупции", определяет порядок и сроки применения в отношении муниципальных служащих Администрации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ые служащие) взыскан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 или взыскания, предусмотрен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ыскания за коррупционные правонарушения налагаются распоряжением (приказом) представителя нанимателя (работодателя) муниципального служащего согласно ст.27.1 Федерального закона от 02.03.2007г№25-ФЗ «О муниципальной службе в Российской Федерации» (изменениями и дополнениями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я за коррупционные правонарушения применяются на основании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 и другими нормативными правовыми актами Российской Федерации (далее - проверка), проведенной Управлением  делам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правление делами), соответствующей кадровой службой   структурных подразделений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адровые службы), осуществляющих в том числе полномочия по профилактике коррупционных и иных правонарушений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комендации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Юрьеве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регулированию конфликта интересов (далее - Комиссия) в случае, если доклад о результатах проверки направлялся в Комиссию в соответствии с пунктом 4 настоящего Полож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6 ст.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 проверка осуществляется в порядке, определяемом нормативными правовыми актами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Юрьевецкого муниципальн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- нормативные правовые акты, регулирующие порядок проведения проверки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Управлением делами, соответствующей кадровой службой на основании информации, представленной в письменном виде субъектами, определенными норматив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ки Управление делами, соответствующая кадровая служба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Управления делами, соответствующей кадровой службы составляется в письменной форме акт о непредставлении объяснений, который должен содержа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у и номер ак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ремя и место составления ак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едения о непредставлении письменных объяснений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писи специалиста Управления  делами, соответствующей кадровой службы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окончании проверки Управлением делами, соответствующей кадровой службой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 результатах проверки подписывается начальником Управления  делами, начальником соответствующей кадровой службы, согласовывается с   Заместителем Главы Администрации   в случае проведения проверки соответствующей кадровой службой    и не позднее трех рабочих дней со дня истечения срока проведения проверки, установленного в соответствии с нормативными правовыми актами, регулирующими порядок проведения проверки, представляется представителю нанимателя (работодателю) муниципального служащего, в отношении которого проводилась проверка (далее - уполномоченное должностное лицо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 и другими федеральными законам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другими федеральными законам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 и другими федеральными законами, доклад о результатах проверки должен содержать одно из следующих предложений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 применении к муниципальному служащему мер дисциплинарной ответственности с указанием конкретного вида взыскания, предусмотрен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направлении доклада о результатах проверки в Комиссию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менить к муниципальному служащему меры дисциплинарной ответствен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ить материалы проверки в Комиссию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я уполномоченного должностного лица оформляются  на официальном бланке. Решение уполномоченного должностного лица о представлении материалов в Комиссию оформляется письмом на имя председателя Комисси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случае принятия уполномоченным должностным лицом решения о представлении материалов проверки в Комиссию Управление  делами, соответствующая кадровая служба в течение одного рабочего дня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ссии, утвержденным постановлением Администрации   от 29.09.2010 N 992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, - о неприменении к муниципальному служащему мер  дисциплинарной ответственности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Федераль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другими федеральными законами, - о применении к муниципальному служащему взыскания, предусмотренного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с указанием конкретного вида дисциплинарного  взыска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Комиссии представляются секретарем Комиссии уполномоченному должностному лицу в течение трех рабочих дней со дня проведения заседания Комисс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Федеральным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другими федеральными законами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 применении взыска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 стат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с указанием конкретного вида взыскания. Решение уполномоченного должностного лица оформляется  актом  на рекомендациях Комиссии  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рименении предусмотренных ст.14.1, 15 и 27 ФЗ 25-ФЗ»О муниципальной службе в Российской Федерации»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готовку проектов распоряжений (приказов) о применении к муниципальному служащему взысканий за коррупционные правонарушения осуществляет Управление делами, соответствующая кадровая служба в течение пяти рабочих дней со дня принятия решения уполномоченного должностного лиц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(приказе)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поряжение (приказ) о применении к муниципальному служащему дисциплинарного взыскания за коррупционное правонарушение вручается муниципальному служащему Управлением делами, соответствующей кадровой службой под роспись в течение трех рабочих дней со дня подписания распоряжения (приказа), не считая времени отсутствия муниципального служащего на служб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именения дисциплинарного взысканияработодатель должен затребовать от работника письменное объяснение (ст.193 ТК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униципальный служащий отказывается ознакомиться под роспись с данным распоряжением (приказом), Управлением делами, соответствующей кадровой службой составляется акт. Акт об отказе муниципального служащего от проставления росписи об ознакомлении с распоряжением (приказом) о применении к муниципальному служащему дисциплинарного взыскания за коррупционное правонарушение составляется в письменной форме и должен содержа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у и номер ак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ремя и место составления акт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акт отказа муниципального служащего проставить рос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иси специалиста Управления делами, соответствующей кадровой службы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(приказом) о применении к нему взыскания за коррупционное правонарушени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уполномоченным должностным лицом решения, предусмотренного пунктом 5, подпунктом 1 пункта 9 настоящего Положения, Управление делами, соответствующая кадровая служба в письменной форме под роспись информирует муниципального служащего о таком решении в течение пяти рабочих дней со дня его принятия. Если муниципальный служащий отказывается ознакомиться под роспись с данным письмом, Управлением делами, соответствующей кадровой службой составляется в письменной форме соответствующий акт в порядке, установленном настоящим пункто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зыскания, предусмотренные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применяются не позднее одного месяца со дня регистрации в Администрации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Юрьеве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, являющихся основанием для проведения проверки, не считая следующих периодов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муниципальным служащим сохраняется место работы (должность)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ремени проведения проверк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зыскание за коррупционное правонарушение должно быть применено не позднее шести месяцев со  дня совершения проступка работ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688B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u197.htm" TargetMode="External"/><Relationship Id="rId4" Type="http://schemas.openxmlformats.org/officeDocument/2006/relationships/hyperlink" Target="http://law7.ru/zakonodatelstvo/legal3u/u693.htm" TargetMode="External"/><Relationship Id="rId5" Type="http://schemas.openxmlformats.org/officeDocument/2006/relationships/hyperlink" Target="http://law7.ru/udmurtia/act1l/w354.htm" TargetMode="External"/><Relationship Id="rId6" Type="http://schemas.openxmlformats.org/officeDocument/2006/relationships/hyperlink" Target="http://law7.ru/zakonodatelstvo/legal3u/u197.htm" TargetMode="External"/><Relationship Id="rId7" Type="http://schemas.openxmlformats.org/officeDocument/2006/relationships/hyperlink" Target="http://law7.ru/zakonodatelstvo/legal3u/u693.htm" TargetMode="External"/><Relationship Id="rId8" Type="http://schemas.openxmlformats.org/officeDocument/2006/relationships/hyperlink" Target="http://law7.ru/zakonodatelstvo/legal3u/u197.htm" TargetMode="External"/><Relationship Id="rId9" Type="http://schemas.openxmlformats.org/officeDocument/2006/relationships/hyperlink" Target="http://law7.ru/zakonodatelstvo/legal3u/u197.htm" TargetMode="External"/><Relationship Id="rId10" Type="http://schemas.openxmlformats.org/officeDocument/2006/relationships/hyperlink" Target="http://law7.ru/zakonodatelstvo/legal3u/u197.htm" TargetMode="External"/><Relationship Id="rId11" Type="http://schemas.openxmlformats.org/officeDocument/2006/relationships/hyperlink" Target="http://law7.ru/zakonodatelstvo/legal3u/u197.htm" TargetMode="External"/><Relationship Id="rId12" Type="http://schemas.openxmlformats.org/officeDocument/2006/relationships/hyperlink" Target="http://law7.ru/zakonodatelstvo/legal3u/u197.htm" TargetMode="External"/><Relationship Id="rId13" Type="http://schemas.openxmlformats.org/officeDocument/2006/relationships/hyperlink" Target="http://law7.ru/zakonodatelstvo/legal3u/u197.htm" TargetMode="External"/><Relationship Id="rId14" Type="http://schemas.openxmlformats.org/officeDocument/2006/relationships/hyperlink" Target="http://law7.ru/zakonodatelstvo/legal3u/u693.htm" TargetMode="External"/><Relationship Id="rId15" Type="http://schemas.openxmlformats.org/officeDocument/2006/relationships/hyperlink" Target="http://law7.ru/zakonodatelstvo/legal3u/u197.htm" TargetMode="External"/><Relationship Id="rId16" Type="http://schemas.openxmlformats.org/officeDocument/2006/relationships/hyperlink" Target="http://law7.ru/zakonodatelstvo/legal3u/u197.htm" TargetMode="External"/><Relationship Id="rId17" Type="http://schemas.openxmlformats.org/officeDocument/2006/relationships/hyperlink" Target="http://law7.ru/zakonodatelstvo/legal3u/u693.htm" TargetMode="External"/><Relationship Id="rId18" Type="http://schemas.openxmlformats.org/officeDocument/2006/relationships/hyperlink" Target="http://law7.ru/zakonodatelstvo/legal3u/u197.htm" TargetMode="External"/><Relationship Id="rId19" Type="http://schemas.openxmlformats.org/officeDocument/2006/relationships/hyperlink" Target="http://law7.ru/zakonodatelstvo/legal3u/u693.htm" TargetMode="External"/><Relationship Id="rId20" Type="http://schemas.openxmlformats.org/officeDocument/2006/relationships/hyperlink" Target="http://law7.ru/zakonodatelstvo/legal3u/u197.htm" TargetMode="External"/><Relationship Id="rId21" Type="http://schemas.openxmlformats.org/officeDocument/2006/relationships/hyperlink" Target="http://law7.ru/zakonodatelstvo/legal3u/u693.htm" TargetMode="External"/><Relationship Id="rId22" Type="http://schemas.openxmlformats.org/officeDocument/2006/relationships/hyperlink" Target="http://law7.ru/zakonodatelstvo/legal3u/u197.htm" TargetMode="External"/><Relationship Id="rId23" Type="http://schemas.openxmlformats.org/officeDocument/2006/relationships/hyperlink" Target="http://law7.ru/zakonodatelstvo/legal3u/u197.htm" TargetMode="External"/><Relationship Id="rId24" Type="http://schemas.openxmlformats.org/officeDocument/2006/relationships/hyperlink" Target="http://law7.ru/zakonodatelstvo/legal3u/u197.htm" TargetMode="External"/><Relationship Id="rId25" Type="http://schemas.openxmlformats.org/officeDocument/2006/relationships/hyperlink" Target="http://law7.ru/udmurtia/act3h/v729.htm" TargetMode="External"/><Relationship Id="rId26" Type="http://schemas.openxmlformats.org/officeDocument/2006/relationships/hyperlink" Target="http://law7.ru/zakonodatelstvo/legal3u/u197.htm" TargetMode="External"/><Relationship Id="rId27" Type="http://schemas.openxmlformats.org/officeDocument/2006/relationships/hyperlink" Target="http://law7.ru/zakonodatelstvo/legal3u/u693.htm" TargetMode="External"/><Relationship Id="rId28" Type="http://schemas.openxmlformats.org/officeDocument/2006/relationships/hyperlink" Target="http://law7.ru/zakonodatelstvo/legal3u/u197.htm" TargetMode="External"/><Relationship Id="rId29" Type="http://schemas.openxmlformats.org/officeDocument/2006/relationships/hyperlink" Target="http://law7.ru/zakonodatelstvo/legal3u/u693.htm" TargetMode="External"/><Relationship Id="rId30" Type="http://schemas.openxmlformats.org/officeDocument/2006/relationships/hyperlink" Target="http://law7.ru/zakonodatelstvo/legal3u/u197.htm" TargetMode="External"/><Relationship Id="rId31" Type="http://schemas.openxmlformats.org/officeDocument/2006/relationships/hyperlink" Target="http://law7.ru/zakonodatelstvo/legal3u/u197.htm" TargetMode="External"/><Relationship Id="rId32" Type="http://schemas.openxmlformats.org/officeDocument/2006/relationships/hyperlink" Target="http://law7.ru/zakonodatelstvo/legal3u/u197.htm" TargetMode="External"/><Relationship Id="rId33" Type="http://schemas.openxmlformats.org/officeDocument/2006/relationships/hyperlink" Target="http://law7.ru/zakonodatelstvo/legal3u/u197.htm" TargetMode="External"/><Relationship Id="rId34" Type="http://schemas.openxmlformats.org/officeDocument/2006/relationships/hyperlink" Target="http://law7.ru/zakonodatelstvo/legal3u/u693.htm" TargetMode="External"/><Relationship Id="rId35" Type="http://schemas.openxmlformats.org/officeDocument/2006/relationships/hyperlink" Target="http://law7.ru/zakonodatelstvo/legal3u/u197.htm" TargetMode="External"/><Relationship Id="rId36" Type="http://schemas.openxmlformats.org/officeDocument/2006/relationships/hyperlink" Target="http://law7.ru/zakonodatelstvo/legal3u/u197.htm" TargetMode="External"/><Relationship Id="rId37" Type="http://schemas.openxmlformats.org/officeDocument/2006/relationships/hyperlink" Target="http://law7.ru/zakonodatelstvo/legal3u/u197.htm" TargetMode="External"/><Relationship Id="rId38" Type="http://schemas.openxmlformats.org/officeDocument/2006/relationships/hyperlink" Target="http://law7.ru/zakonodatelstvo/legal3u/u197.htm" TargetMode="External"/><Relationship Id="rId39" Type="http://schemas.openxmlformats.org/officeDocument/2006/relationships/hyperlink" Target="http://law7.ru/zakonodatelstvo/legal3u/u197.htm" TargetMode="External"/><Relationship Id="rId40" Type="http://schemas.openxmlformats.org/officeDocument/2006/relationships/hyperlink" Target="http://law7.ru/zakonodatelstvo/legal3u/u197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3:00Z</dcterms:created>
  <dc:creator>Николай</dc:creator>
  <dc:description/>
  <dc:language>en-US</dc:language>
  <cp:lastModifiedBy>Елена</cp:lastModifiedBy>
  <cp:lastPrinted>2014-08-18T11:58:00Z</cp:lastPrinted>
  <dcterms:modified xsi:type="dcterms:W3CDTF">2014-08-19T04:13:00Z</dcterms:modified>
  <cp:revision>2</cp:revision>
  <dc:subject/>
  <dc:title/>
</cp:coreProperties>
</file>