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" cy="63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ЮРЬЕВЕЦКОГО 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10.8pt" to="477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от 05.12.2019 г. № 475 </w:t>
      </w:r>
      <w:r>
        <w:rPr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внесения изменений в правила землепользования и застройки Юрьевецкого городского поселения Юрьевецкого муниципального района Ивановской области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создания условий для устойчивого развития территории Юрьевецкого муниципального района, приведения нормативных правовых актов в соответствие с нормами действующего законодательства, руководствуясь Градостроительным кодексом Российской Федерации, Федеральным законом «Об общих принципах организации местного самоуправления» от 06.10.2003 № 131-ФЗ и Уставом Юрьевецкого городского поселения Юрьевецкого муниципального района Ивановской области, администрация Юрьевец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Default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ступить к подготовк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а внесения изменений в правила землепользования и застройки Юрьевецкого городского поселения Юрьевецкого муниципального района Ивановской области (далее – проект);</w:t>
      </w:r>
    </w:p>
    <w:p>
      <w:pPr>
        <w:pStyle w:val="Default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состав комиссии по подготовке проекта внесения изменений в правила землепользования и застройки Юрьевецкого городского поселения Юрьевецкого муниципального района Ивановской области (далее – Комиссия) согласно приложению № 1 к настоящему постановлению</w:t>
      </w:r>
      <w:r>
        <w:rPr>
          <w:bCs/>
          <w:sz w:val="28"/>
          <w:szCs w:val="28"/>
          <w:lang w:val="en-US"/>
        </w:rPr>
        <w:t>;</w:t>
      </w:r>
    </w:p>
    <w:p>
      <w:pPr>
        <w:pStyle w:val="Default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рядок деятельности комиссии согласно приложению № 2 к настоящему постановлению</w:t>
      </w:r>
      <w:r>
        <w:rPr>
          <w:bCs/>
          <w:sz w:val="28"/>
          <w:szCs w:val="28"/>
          <w:lang w:val="en-US"/>
        </w:rPr>
        <w:t>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этапы градостроительного зонирования согласно приложению № 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  <w:lang w:val="en-US"/>
        </w:rPr>
        <w:t>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и сроки проведения работ по подготовке проекта </w:t>
      </w:r>
      <w:r>
        <w:rPr>
          <w:bCs/>
          <w:sz w:val="28"/>
          <w:szCs w:val="28"/>
        </w:rPr>
        <w:t>внесения изменений в правила землепользования и застройки Юрьевецкого городского поселения Юрьевецкого муниципального района Ивановской области согласно приложению № 5 к настоящему постановлению</w:t>
      </w:r>
      <w:r>
        <w:rPr>
          <w:bCs/>
          <w:sz w:val="28"/>
          <w:szCs w:val="28"/>
          <w:lang w:val="en-US"/>
        </w:rPr>
        <w:t>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ложения физических/юридических по подготовке проекта внесения изменений в правила землепользования и застройки Юрьевецкого городского поселения Юрьевецкого муниципального района Ивановской принимаются по адресу: Ивановская область, г. Юрьевец, ул. Советская, д. 37, каб. 12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опубликовать в районной газете «Волга» и разместить на официальном сайте администрации Юрьевецкого муниципального района в телекоммуникационной сети «Интернет»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лава Юрьевецкого муниципального района                   Ю.И. Тимошенко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23"/>
        <w:tabs>
          <w:tab w:val="clear" w:pos="708"/>
          <w:tab w:val="left" w:pos="126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3"/>
        <w:tabs>
          <w:tab w:val="clear" w:pos="708"/>
          <w:tab w:val="left" w:pos="126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Style23"/>
        <w:tabs>
          <w:tab w:val="clear" w:pos="708"/>
          <w:tab w:val="left" w:pos="126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9 г. № 475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комиссии по подготовке проекта внесения изменений в правила землепользования и застройки Юрьевецкого городского поселения Юрьевецкого муниципального района Ивановской области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гин С.М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Юрьевецкого муниципального района, председатель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сов В.К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, земельным отношениям и сельскому хозяйству администрации Юрьевецкого муниципальн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иконов А.Л. 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развития инфраструктуры, экономики и муниципального контроля администрации Юрьевецкого муниципального района, секретарь комиссии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6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а Е.В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Юрьевецкого муниципального района, начальник финансового отдела</w:t>
            </w:r>
          </w:p>
        </w:tc>
      </w:tr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 А.В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родского хозяйства и ЖКХ администрации Юрьевецкого муниципального района</w:t>
            </w:r>
          </w:p>
        </w:tc>
      </w:tr>
      <w:tr>
        <w:trPr>
          <w:trHeight w:val="6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О.Н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отдела развития инфраструктуры, экономики и муниципального контроля администрации Юрьевец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на С.Н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вления городского хозяйства и ЖКХ администрации Юрьевецкого муниципального района</w:t>
            </w:r>
            <w:r>
              <w:rPr/>
              <w:t xml:space="preserve">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а И.Ф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муниципальной службы, кадровой работы, архивного дела и правового обеспечения                  </w:t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унова Т.А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итета по делам молодежи, культуры и спорта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унов С.Ю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ам ГОЧС и моб. Подготовке администрации Юрьевецкого муниципального райо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Style23"/>
        <w:tabs>
          <w:tab w:val="clear" w:pos="708"/>
          <w:tab w:val="left" w:pos="126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3"/>
        <w:tabs>
          <w:tab w:val="clear" w:pos="708"/>
          <w:tab w:val="left" w:pos="126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Style23"/>
        <w:tabs>
          <w:tab w:val="clear" w:pos="708"/>
          <w:tab w:val="left" w:pos="126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9 г. № 475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Порядок деятельности комиссии по подготовке </w:t>
      </w:r>
      <w:r>
        <w:rPr>
          <w:rFonts w:eastAsia="Calibri"/>
          <w:b/>
          <w:sz w:val="28"/>
          <w:szCs w:val="28"/>
          <w:lang w:eastAsia="en-US"/>
        </w:rPr>
        <w:t>проекта о внесении изменений в правила землепользования и застройки Юрьевецкого городского поселения Юрьевецкого муниципального района Ивановской обла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 Комисс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одготовке проекта внесения изменений в правила землепользования и застройки Юрьевецкого городского поселения Юрьевецкого муниципального района Ивановской области (далее – комиссия) создается в целях подготовки проекта внесения изменений в правила землепользования и застройки Юрьевецкого городского поселения Юрьевецкого муниципального района Ивановской области (далее – проект правил землепользования и застройк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Ивановской области области, муниципальными правовыми актами Администрации Юрьевецкого муниципального района, а также настоящим порядк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Состав комиссии утверждается постановлением Администрации Юрьевецкого муниципального район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иссия является коллегиальным органом по вопросам, входящим в ее компетен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компетенцию комиссии входит подготовка проекта внесения изменений в правила землепользования и застройки </w:t>
      </w:r>
      <w:r>
        <w:rPr>
          <w:bCs/>
          <w:sz w:val="28"/>
          <w:szCs w:val="28"/>
        </w:rPr>
        <w:t>Юрьевецкого городского поселения Юрьевецкого муниципального района Ивановской области</w:t>
      </w:r>
      <w:r>
        <w:rPr>
          <w:sz w:val="28"/>
          <w:szCs w:val="28"/>
        </w:rPr>
        <w:t>, прием предложений от физических и юридических лиц о внесении изменений в проект правил землепользования и застройки, организация общественных обсуждений или публичных слушаний по проекту правил землепользования и застройки и по внесению изменений в проект правил землепользования и застрой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внесения изменений в правила землепользования и застройки осуществляется в соответствии с заключенным муниципальным контрактом Администрацией Юрьевецкого муниципального района в установленном законодательством Российской Федерации порядке, после его заключ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Деятельность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Заседания комиссии проводятся по мере необходим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. Заседание комиссии правомочно, если на нем присутствует не менее половины от общего числа членов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на заседаниях комиссии принимаются открытым голосованием, большинством голосов, присутствующих на заседании членов комиссии. Каждый член комиссии обладает правом одного голоса. При равенстве голосов - принятым считается решение, за которое проголосовал председательствующий на засед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сутствия члена комиссии в заседании принимает участие лицо, замещающее его по должности, с правом гол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юридические и физические лица и их представители, непосредственно заинтересованные в решении вопросов, входящих в компетенцию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общественных обсуждений или публичных слушаний по вопросам, входящим в компетенцию комиссии, ведет секретарь комиссии, в случае его отсутствия один из членов комиссии, назначаемый председателем 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заинтересованных лиц по подготовке проекта внесения изменений в правила землепользования и застройки направляются в комиссию через председателя комиссии в письмен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 обеспечивает рассмотрение предложений заинтересованных лиц на заседании комиссии в течение двух недель с момента поступления обращ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рассмотрения предложений принимается решение большинством голосов, которое оформляется протокол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Заседания комиссии оформляются протоколом. Протокол подписывается присутствующими на заседании членами комиссии и утверждается председателем комисс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рава и обязанности председателя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едседатель комиссии обязан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 Руководить, организовывать и контролировать деятельность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 Распределять обязанности между членами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 Вести заседания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1.4. Утверждать план работы комиссии по подготовки проекта внесения изменений в правила землепользования и застройки и протоколы заседаний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5. Обеспечивать своевременное представление материалов (документов, схем и т.д.) по градостроительной деятельности и представлять комиссии информацию об актуальности данных матери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1.6. Обобщать внесенные замечания, предложения и дополнения к проекту внесения изменений в правила землепользования и застройки, ставить на голосование решения по поставленным вопрос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седатель комиссии имеет прав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1. Вносить предложения в план работы комиссии по подготовке проекта внесения изменений в правила землепользования и застройки в целях решения вопросов, возникающих в ходе деятельности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Требовать своевременного выполнения членами комиссии решений, принятых на заседаниях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 Снимать с обсуждения вопросы, не касающиеся повестки дня, а также замечания, предложения и дополнения, с которыми не ознакомлены члены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4. Давать поручения членам комиссии для доработки (подготовки) документов (материалов), необходимых для подготовки проекта правил землепользования и застрой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5. Привлекать специалистов, обладающих специальными знаниями в области градостроительной деятельности, для разъяснения вопросов, рассматриваемых членами комиссии при подготовке проекта внесения изменений в правила землепользования и застрой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6. Созывать в случае необходимости внеочередное заседание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рава и обязанности заместителя председателя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Заместитель председателя комиссии обязан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 Организовывать проведение заседаний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 Контролировать своевременное поступление (не позднее, чем за три рабочих дня до даты заседания комиссии) замечаний, предложений и дополнений к проекту правил землепользования и застройки от членов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1.3. Представлять членам комиссии проект внесения изменений в правила землепользования и застройки с учетом внесенных замечаний, предложений и дополнений не позднее, чем за один рабочий день до очередного заседания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1.4. Исполнять обязанности председателя комиссии в случае его отсутств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Заместитель председателя комиссии имеет прав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 Откладывать рассмотрение замечаний, предложений и дополнений, поступивших от членов комиссии с целью полного и всестороннего рассмотрения до следующего совещ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бязанности секретаря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Ведет протокол заседания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2. Представляет протокол для подписания членам и утверждения председателю комиссии в течение 2-х дней после проведенного засед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Осуществляет сбор замечаний и предложений и за 2 дня до следующего заседания комиссии представляет их для рассмотрения членам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Извещает всех членов комиссии о дате внеочередного заседания не менее чем за 2 дня до начала засед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Права и обязанности членов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Принимать участие в разработке плана работы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Участвовать в обсуждении и голосовании рассматриваемых вопросов на заседаниях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3. Вносить замечания, предложения и дополнения в письменном или устном виде, касающиеся основных положений проекта внесения изменений в правила землепользования и застройки со ссылкой на конкретные статьи нормативных правовых актов в области градостроительства и земельных отнош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Высказывать особое мнение с обязательным внесением его в протокол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 Своевременно выполнять все поручения председателя и заместителя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. Прекращение деятельности комисс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1. Комиссия действует до утверждения изменений в Правила землепользования и застройки Советом депутатов Юрьевецкого городского поселения, опубликования и размещения на сайте Администрации Юрьевецкого муниципального района и в Федеральной государственной информационной системе территориального план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Style23"/>
        <w:tabs>
          <w:tab w:val="clear" w:pos="708"/>
          <w:tab w:val="left" w:pos="126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3"/>
        <w:tabs>
          <w:tab w:val="clear" w:pos="708"/>
          <w:tab w:val="left" w:pos="126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Style23"/>
        <w:tabs>
          <w:tab w:val="clear" w:pos="708"/>
          <w:tab w:val="left" w:pos="126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9 г. № 475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Этапы градостроительного зонирования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 этап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работка проекта о внесении изменений в правила землепользования и застройки Юрьевецкого городского поселения Юрьевецкого муниципального района Ивановской области, внесение изменений в карты градостроительного зонирования и (или) градостроительные регламенты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 этап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формление текстовых и (или) графических материалов проекта о внесении изменений в правила землепользования и застройки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 этап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ссмотрение проекта о внесении изменений в правила землепользования и застройки Юрьевецкого городского поселения Юрьевецкого муниципального района Ивановской области комиссией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 этап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дготовка материалов общественных обсуждений или публичных слушаний комиссией по проекту внесения изменений в правила землепользования и застройки Юрьевецкого городского поселения Юрьевецкого муниципального района Ивановской области и принятие решения о проведении общественных обсуждений или публичных слушаний по проекту внесения изменений в правила землепользования и застройки Юрьевецкого городского поселения Юрьевецкого муниципального района Ивановской области. Доработка проекта в соответствии с замечаниями, учтёнными в ходе общественных обсуждений или публичных слуша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 этап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ставление проекта с приложением протоколов общественных обсуждений или публичных слушаний и заключения о результатах общественных обсуждений или публичных слуша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 этап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нятие решения о направлении указанного проекта в Совет депутатов Юрьевецкого городского поселения или об отклонении проекта и о направлении его на доработку с указанием даты его повторного предста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 этап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Утверждение проекта о внесении изменений в правила землепользования и застройки Юрьевецкого городского поселения Юрьевецкого муниципального района Ивановской области Советом депутатов Юрьевецкого городского поселения или направление проекта на доработку в соответствии с результатами общественных обсуждений или публичных слушаний по указанному проект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Style23"/>
        <w:tabs>
          <w:tab w:val="clear" w:pos="708"/>
          <w:tab w:val="left" w:pos="126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3"/>
        <w:tabs>
          <w:tab w:val="clear" w:pos="708"/>
          <w:tab w:val="left" w:pos="126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Style23"/>
        <w:tabs>
          <w:tab w:val="clear" w:pos="708"/>
          <w:tab w:val="left" w:pos="126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9 г. № 475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и срок проведения работ по подготовке проекта внесения изменений в правила землепользования и застройки Юрьевецкого городского поселения Юрьевецкого муниципального района Ивановской области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126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ы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публикование сообщения о принятии решения о подготовке проекта внесения изменений в правила землепользования и за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, чем по истечении 10 дней с даты принятия ре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 по подготовке проекта внесения изменений в правила землепользования и застройки Юрьевецкого городского поселения Юрьевецкого муниципального района Иван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бор исходной информации для предоставления разработчику проекта внесения изменений в  правила землепользования и за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30 дней с даты принятия ре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ссия по подготовке проекта внесения изменений в правила землепользования и застройки Юрьевецкого городского поселения Юрьевецкого муниципального района Иван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проекта внесения изменений в  правила землепользования и за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муниципальным контрак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 по заключенному муниципальному контра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рка проекта по внесению изменений в правила землепользования и застрой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 дней со дня получения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проекта по внесению изменений в правила землепользования и застройки Главе  Юрьевецкого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ле проверки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ссия по подготовке проекта о внесение изменений в правила землепользования и застройки, Глава Юрьевец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ие решения о проведении общественных обсуждений или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позднее, чем через 10 дней со дня получения проек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ссия по подготовке проекта внесения изменений в правила землепользования и застройки, Глава Юрьевец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общественных обсуждений или публичных слушаний по проект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 1-го месяца и не более 3-х месяцев со дня опубликования решения о проведении общественных обсуждений или публичных слушаний и проекта о внесении изменений в правила землепользования и застрой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ссия по подготовке проекта внесения изменений в правила землепользования и застройки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публикование в средствах массовой информации и размещение на официальном сайте Администрации Юрьевецкого муниципального района заключения о результатах общественных обсуждений или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, чем по истечении 10 дней с даты проведения общественных обсуждений или публичных слуш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кретарь комиссии по подготовке проекта внесения изменений в правила землепользования и застрой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несение изменений в проект по внесению изменений в правила землепользования и застрой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10 дней со дня проведения общественных обсуждений или публичных слуш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 по заключенному муниципальному контра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тавление проекта Главе Юрьевецкого муниципального района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ле проведения общественных обсуждений или публичных слуш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ссия по подготовке проекта внесения изменений в правила землепользования и застрой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ие решения Главой муниципального района о направлении проекта в Совет депутатов Юрьевецкого городского поселения или об отклонении проекта и о направлении его на дорабо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10 дней после представления проек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Юрьевец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публикование в средствах массовой информации и размещение на официальном сайте Администрации Юрьевецкого муниципального района, в Федеральной государственной информационной системе территориального пл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ле принятия решения об утверждении в порядке, установленном Уставо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кретарь комиссии по подготовке проекта внесения изменений в правила землепользования и застройки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20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15:00Z</dcterms:created>
  <dc:creator>user</dc:creator>
  <dc:description/>
  <cp:keywords/>
  <dc:language>en-US</dc:language>
  <cp:lastModifiedBy>Вячеслав</cp:lastModifiedBy>
  <cp:lastPrinted>2019-12-05T17:14:00Z</cp:lastPrinted>
  <dcterms:modified xsi:type="dcterms:W3CDTF">2019-12-09T09:45:00Z</dcterms:modified>
  <cp:revision>8</cp:revision>
  <dc:subject/>
  <dc:title> </dc:title>
</cp:coreProperties>
</file>