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5 »  январ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9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троку «</w:t>
      </w:r>
      <w:r>
        <w:rPr>
          <w:color w:val="000000"/>
          <w:sz w:val="28"/>
          <w:szCs w:val="28"/>
        </w:rPr>
        <w:t>10 3 06 М009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мероприятий по содержанию и ремонту сетей уличного освещения на территории Юрьевецкого городского поселения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0 3 06 М02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мероприятий по содержанию и ремонту сетей уличного освещения на территории Юрьевец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8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1-25T06:37:00Z</dcterms:modified>
  <cp:revision>3</cp:revision>
  <dc:subject/>
  <dc:title/>
</cp:coreProperties>
</file>