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0 »  июн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24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319 00 90181  Исполнение судебных актов (исполнение решения Пучежского районного суда Ивановской области  №2-40 от 20 февраля 2018 года по организации выполнения работ по реконструкции канализационной насосной станции №3, расположенной по адресу: Ивановская область, город Юрьевец, ул.Пушкина, дом 16А)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9 00 90182  Исполнение судебных актов (исполнение решения Арбитражного суда Ивановской области №А17-1159/2023 от 28 ноября 2023 года по иску Службы государственного финансового контроля Ивановской области к МКУ «Управление ЕДДС и АХЧ администрации Юрьевецкого муниципального района» о возмещении ущерба.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2:00Z</dcterms:created>
  <dc:creator>Yurevec5</dc:creator>
  <dc:description/>
  <cp:keywords/>
  <dc:language>en-US</dc:language>
  <cp:lastModifiedBy>Елена</cp:lastModifiedBy>
  <cp:lastPrinted>2024-06-10T15:52:00Z</cp:lastPrinted>
  <dcterms:modified xsi:type="dcterms:W3CDTF">2024-06-24T11:08:00Z</dcterms:modified>
  <cp:revision>3</cp:revision>
  <dc:subject/>
  <dc:title/>
</cp:coreProperties>
</file>