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24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40" w:after="0"/>
        <w:ind w:firstLine="54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« 25  » декабря 2023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№ </w:t>
      </w:r>
      <w:r>
        <w:rPr>
          <w:bCs/>
          <w:color w:val="000000"/>
          <w:sz w:val="28"/>
          <w:szCs w:val="28"/>
          <w:u w:val="single"/>
        </w:rPr>
        <w:t>189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</w:t>
      </w:r>
      <w:r>
        <w:rPr>
          <w:b/>
          <w:bCs/>
          <w:color w:val="000000"/>
          <w:spacing w:val="-2"/>
          <w:sz w:val="28"/>
          <w:szCs w:val="28"/>
        </w:rPr>
        <w:t xml:space="preserve">применения </w:t>
      </w:r>
      <w:r>
        <w:rPr>
          <w:b/>
          <w:bCs/>
          <w:color w:val="000000"/>
          <w:spacing w:val="-3"/>
          <w:sz w:val="28"/>
          <w:szCs w:val="28"/>
        </w:rPr>
        <w:t xml:space="preserve">бюджетной </w:t>
      </w:r>
      <w:r>
        <w:rPr>
          <w:b/>
          <w:bCs/>
          <w:color w:val="000000"/>
          <w:spacing w:val="-4"/>
          <w:sz w:val="28"/>
          <w:szCs w:val="28"/>
        </w:rPr>
        <w:t xml:space="preserve">классификации </w:t>
      </w:r>
      <w:r>
        <w:rPr>
          <w:b/>
          <w:bCs/>
          <w:color w:val="000000"/>
          <w:sz w:val="28"/>
          <w:szCs w:val="28"/>
        </w:rPr>
        <w:t xml:space="preserve">Российской Федерации в части, </w:t>
      </w:r>
      <w:r>
        <w:rPr>
          <w:b/>
          <w:bCs/>
          <w:color w:val="000000"/>
          <w:spacing w:val="-4"/>
          <w:sz w:val="28"/>
          <w:szCs w:val="28"/>
        </w:rPr>
        <w:t xml:space="preserve">относящейся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pacing w:val="-4"/>
          <w:sz w:val="28"/>
          <w:szCs w:val="28"/>
        </w:rPr>
        <w:t xml:space="preserve">бюдже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 и приказом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ind w:firstLine="70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кодов подвидов по видам до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Юрьевецкого город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главными администраторами которых являются органы местного самоуправления Юрьевецкого городского поселения и (или) находящиеся в их ведении казенные учреждения согласно приложению 1 к настоящему приказу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труктуру кода целевой статьи, включая единую структуру программной (непрограммной) части кода целевой статьи, рас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Юрьевецкого городского поселения Юрьевецкого муниципального района Ивановской области сог</w:t>
      </w:r>
      <w:r>
        <w:rPr>
          <w:color w:val="000000"/>
          <w:sz w:val="28"/>
          <w:szCs w:val="28"/>
        </w:rPr>
        <w:t>ласно приложению 2 к настоящему прик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перечень и коды целевых статей рас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Юрьевецкого городского поселения Юрьевецкого муниципального района Ивановской области </w:t>
      </w:r>
      <w:r>
        <w:rPr>
          <w:color w:val="000000"/>
          <w:sz w:val="28"/>
          <w:szCs w:val="28"/>
        </w:rPr>
        <w:t>согласно приложению 3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Утвердить перечень кодов видов источников финансирования дефицита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Юрьевецкого городского поселения Юрьевецкого муниципального района   Ивановской области </w:t>
      </w:r>
      <w:r>
        <w:rPr>
          <w:color w:val="000000"/>
          <w:sz w:val="28"/>
          <w:szCs w:val="28"/>
        </w:rPr>
        <w:t xml:space="preserve"> согласно приложению 4 к настоящему приказу.</w:t>
      </w:r>
    </w:p>
    <w:p>
      <w:pPr>
        <w:pStyle w:val="Normal"/>
        <w:tabs>
          <w:tab w:val="clear" w:pos="720"/>
          <w:tab w:val="left" w:pos="3435" w:leader="none"/>
        </w:tabs>
        <w:ind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Порядок определения перечня и кодов целевых статей расходов бюджета Юрьевецкого муниципального района, финансовое обеспечение которых осуществляется за счет иных межбюджетных </w:t>
      </w:r>
      <w:r>
        <w:rPr>
          <w:color w:val="000000"/>
          <w:spacing w:val="-1"/>
          <w:sz w:val="28"/>
          <w:szCs w:val="28"/>
        </w:rPr>
        <w:t xml:space="preserve">трансфертов из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Юрьевецкого городского поселения</w:t>
      </w:r>
      <w:r>
        <w:rPr>
          <w:color w:val="000000"/>
          <w:spacing w:val="-1"/>
          <w:sz w:val="28"/>
          <w:szCs w:val="28"/>
        </w:rPr>
        <w:t xml:space="preserve">, имеющих целевое назначение, согласно </w:t>
      </w:r>
      <w:r>
        <w:rPr>
          <w:color w:val="000000"/>
          <w:sz w:val="28"/>
          <w:szCs w:val="28"/>
        </w:rPr>
        <w:t>приложению 5 к настоящему приказу.</w:t>
      </w:r>
    </w:p>
    <w:p>
      <w:pPr>
        <w:pStyle w:val="Normal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6. Настоящий приказ вступает в силу со дня его подписания и   распространяется   на    правоотношения,   возникающие    при составлении  и исполнении </w:t>
      </w:r>
      <w:r>
        <w:rPr>
          <w:bCs/>
          <w:color w:val="000000"/>
          <w:spacing w:val="-4"/>
          <w:sz w:val="28"/>
          <w:szCs w:val="28"/>
        </w:rPr>
        <w:t>бюджета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Юрьевецкого город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, начиная с бюджетов на 2024 год (на 2024 год и на плановый период 2025 и 2026 годов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/>
      </w:pPr>
      <w:r>
        <w:rPr>
          <w:color w:val="000000"/>
          <w:sz w:val="28"/>
          <w:szCs w:val="28"/>
        </w:rPr>
        <w:t>7. Признать утратившими силу с 1 января 2024 года приказ финансового отдела администрации Юрьевецкого муниципального района от 29.12.2015 № 52 «</w:t>
      </w: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Юрьевецкого город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>» (в действующей редакции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hanging="0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hanging="0"/>
        <w:jc w:val="both"/>
        <w:rPr/>
      </w:pPr>
      <w:r>
        <w:rPr>
          <w:color w:val="000000"/>
          <w:sz w:val="28"/>
          <w:szCs w:val="28"/>
        </w:rPr>
        <w:t>начальник финансового отдела                                                       Е.В.Смыслов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4" w:before="7" w:after="0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 2023 г. № </w:t>
      </w:r>
      <w:r>
        <w:rPr>
          <w:sz w:val="28"/>
          <w:szCs w:val="28"/>
          <w:u w:val="single"/>
        </w:rPr>
        <w:t>189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дов подвидов по видам до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Юрьевецкого городского поселения Юрьевецкого муниципального района Ивановской обла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31"/>
        <w:ind w:lef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администраторами которых являются органы местного самоуправления Юрьевецкого городского поселения и (или) находящиеся </w:t>
      </w:r>
    </w:p>
    <w:p>
      <w:pPr>
        <w:pStyle w:val="Normal"/>
        <w:shd w:fill="FFFFFF" w:val="clear"/>
        <w:spacing w:lineRule="exact" w:line="331"/>
        <w:ind w:lef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ведении казенные учреждения</w:t>
      </w:r>
    </w:p>
    <w:p>
      <w:pPr>
        <w:pStyle w:val="Normal"/>
        <w:shd w:fill="FFFFFF" w:val="clear"/>
        <w:spacing w:lineRule="exact" w:line="331"/>
        <w:ind w:lef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88"/>
      </w:tblGrid>
      <w:tr>
        <w:trPr>
          <w:tblHeader w:val="true"/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1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1 05013 13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1 05035 13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1 09045 13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3 02995 13 0001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(средства, поступающие от возврата учреждениями субсидий на выполнение ими муниципального  задания прошлых лет) 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4 06013 13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 1 14 06025 13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1 16 90050 13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7 05050 13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1 17 15030 13 0000 15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городских поселений </w:t>
            </w:r>
          </w:p>
        </w:tc>
      </w:tr>
    </w:tbl>
    <w:p>
      <w:pPr>
        <w:pStyle w:val="Normal"/>
        <w:overflowPunct w:val="false"/>
        <w:ind w:left="595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12. 2023 г. № </w:t>
      </w:r>
      <w:r>
        <w:rPr>
          <w:sz w:val="28"/>
          <w:szCs w:val="28"/>
          <w:u w:val="single"/>
        </w:rPr>
        <w:t>189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у кода целевой статьи, включая единую структуру программной (непрограммной) части кода целевой статьи, рас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Юрьевецкого городского поселения Юрьевецкого муниципального района </w:t>
      </w:r>
    </w:p>
    <w:p>
      <w:pPr>
        <w:pStyle w:val="Normal"/>
        <w:shd w:fill="FFFFFF" w:val="clear"/>
        <w:ind w:right="289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24" w:before="310" w:after="0"/>
        <w:ind w:left="122" w:right="28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firstLine="713"/>
        <w:jc w:val="both"/>
        <w:rPr/>
      </w:pPr>
      <w:r>
        <w:rPr>
          <w:color w:val="000000"/>
          <w:sz w:val="28"/>
          <w:szCs w:val="28"/>
        </w:rPr>
        <w:t>Целевые статьи расходов бюджета Юрьевецкого городского поселения Юрьевецкого муниципального района Ивановской области (далее - целевые статьи расходов бюджетов) обеспечивают привязку бюджетных ассигнований бюджета Юрьевецкого городского поселения Юрьевецкого муниципального района Ивановской области (далее – бюджет Юрьевецкого городского поселения) к расходным обязательствам, подлежащим исполнению за счет средств бюджета Юрьевецкого городского поселения, осуществляемым в рамках реализации мероприятий муниципальных программ Юрьевецкого городского поселения, их структурным элементам, а также не включенных в муниципальные программы Юрьевецкого городского поселения направлений деятельности органов местного самоуправления Юрьевецкого городского поселения, (в целях настоящего приказа – непрограммные направления деятельности), и (или) к расходным обязательствам, подлежащим исполнению за счет средств бюджета Юрьевецкого городского поселения.</w:t>
      </w:r>
    </w:p>
    <w:p>
      <w:pPr>
        <w:pStyle w:val="Normal"/>
        <w:shd w:fill="FFFFFF" w:val="clear"/>
        <w:ind w:right="288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кода целевой статьи расходов бюджета состоит из 10 знаков (8-17 разряды двадцатизначного кода классификации расходов бюджетов) и включает следующие составные части (таблица):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Структура кода целевой статьи расходов бюджета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ind w:firstLine="71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145"/>
        <w:gridCol w:w="2254"/>
        <w:gridCol w:w="914"/>
        <w:gridCol w:w="914"/>
        <w:gridCol w:w="764"/>
        <w:gridCol w:w="569"/>
        <w:gridCol w:w="576"/>
        <w:gridCol w:w="698"/>
        <w:gridCol w:w="626"/>
      </w:tblGrid>
      <w:tr>
        <w:trPr>
          <w:trHeight w:val="346" w:hRule="exact"/>
        </w:trPr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граммно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непрограммно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правление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руктур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руктурный </w:t>
            </w:r>
            <w:r>
              <w:rPr>
                <w:color w:val="000000"/>
                <w:sz w:val="28"/>
                <w:szCs w:val="28"/>
              </w:rPr>
              <w:t>элемент</w:t>
            </w:r>
          </w:p>
        </w:tc>
        <w:tc>
          <w:tcPr>
            <w:tcW w:w="32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67" w:hRule="exac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лемен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программ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пр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ятельности)</w:t>
            </w:r>
          </w:p>
        </w:tc>
        <w:tc>
          <w:tcPr>
            <w:tcW w:w="1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2" w:firstLine="7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51" w:firstLine="7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1" w:leader="none"/>
        </w:tabs>
        <w:ind w:right="7" w:firstLine="71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7" w:firstLine="713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д программного (непрограммного) направления деятельности (8</w:t>
      </w:r>
      <w:r>
        <w:rPr>
          <w:color w:val="000000"/>
          <w:sz w:val="28"/>
          <w:szCs w:val="28"/>
        </w:rPr>
        <w:t>- 9 разряды кода классификации расходов бюджетов) предназначен для кодирования бюджетных ассигнований по муниципальным программам Юрьевецкого городского поселения, непрограммным направлениям деятельности.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ы программного (непрограммного) направления деятельности формируются с применением цифрового ряда: 0, 1, 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, 4, 5, 6, 7, 8, 9 и с использованием следующих значений: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>01-29 для отражения я муниципальных программ Юрьевецкого городского поселения в соответствии с перечнем, утвержденным распоряжением администрации Юрьевецкого муниципального района от 18.11.2016 № 649а;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-99 для отражения непрограммных направлений деятельност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7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код типа структурного элемента (элемента непрограммного направления деятельности) (10 разряд кода классификации расходов бюджетов) предназначен для кодирования бюджетных ассигнований по типам структурных элементов муниципальных программ и элементам непрограммных направлений деятельности:</w:t>
      </w:r>
    </w:p>
    <w:p>
      <w:pPr>
        <w:pStyle w:val="Normal"/>
        <w:shd w:fill="FFFFFF" w:val="clear"/>
        <w:ind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» - региональные проекты, входящие в состав национальных проектов. Коды национальных проектов отражены в приложении № 2 Порядка формирования и применения кодов бюджетной классификации Российской Федерации, их структуре и принципам назначения, утвержденным приказом Министерства финансов Российской Федерации;</w:t>
      </w:r>
    </w:p>
    <w:p>
      <w:pPr>
        <w:pStyle w:val="Normal"/>
        <w:shd w:fill="FFFFFF" w:val="clear"/>
        <w:ind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» - региональные проекты, не входящих в состав национальных проектов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3» - ведомственные проекты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  <w:szCs w:val="28"/>
        </w:rPr>
        <w:t>«4» - комплексы процессных мероприятий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9» - непрограммные направления деятельности органов местного самоуправления Юрьевец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7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код структурного элемента (11 - 12 разряды кода классификации расходов бюджетов) предназначен для кодирования бюджетных ассигнований по: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ам, входящих в состав национальных проектов;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м проектам, не входящих в состав национальных проектов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омственным проектам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ам процессных мероприятий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ограммным направлениям деятельности.</w:t>
      </w:r>
    </w:p>
    <w:p>
      <w:pPr>
        <w:pStyle w:val="Normal"/>
        <w:shd w:fill="FFFFFF" w:val="clear"/>
        <w:ind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программным направлениям деятельности - обозначаются «00».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д направления расходов (13 - 17 разряды кода классификации расходов бюджетов) предназначен для кодирования бюджетных ассигнований по соответствующему направлению (цели) расходования средств: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>00010 - 09999 для отражения расходов на обеспечение выполнения функций муниципальными органами;</w:t>
      </w:r>
    </w:p>
    <w:p>
      <w:pPr>
        <w:pStyle w:val="Normal"/>
        <w:shd w:fill="FFFFFF" w:val="clear"/>
        <w:ind w:right="22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10 - 29999 для отражения расходов на закупку товаров, работ и услуг для обеспечения муниципальных нужд (за исключением субсидий м</w:t>
      </w:r>
      <w:r>
        <w:rPr>
          <w:color w:val="000000"/>
          <w:spacing w:val="-3"/>
          <w:sz w:val="28"/>
          <w:szCs w:val="28"/>
        </w:rPr>
        <w:t xml:space="preserve">униципальным учреждениям), обслуживание </w:t>
      </w:r>
      <w:r>
        <w:rPr>
          <w:color w:val="000000"/>
          <w:sz w:val="28"/>
          <w:szCs w:val="28"/>
        </w:rPr>
        <w:t>муниципального долга Юрьевецкого городского поселения, создание резервного фонда исполнительного органа местного самоуправления Юрьевецкого городского поселения;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010 - 49990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>60010 - 69990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shd w:fill="FFFFFF" w:val="clear"/>
        <w:ind w:right="7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0010 - 79990 для отражения расходов на социальное обеспечение и </w:t>
      </w:r>
      <w:r>
        <w:rPr>
          <w:color w:val="000000"/>
          <w:sz w:val="28"/>
          <w:szCs w:val="28"/>
        </w:rPr>
        <w:t>иные выплаты населению;</w:t>
      </w:r>
    </w:p>
    <w:p>
      <w:pPr>
        <w:pStyle w:val="Normal"/>
        <w:shd w:fill="FFFFFF" w:val="clear"/>
        <w:ind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0010 - М9990 для отражения расходов на предоставление иных межбюджетных трансфертов бюджету Юрьевецкого муниципального района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  <w:szCs w:val="28"/>
        </w:rPr>
        <w:t>90010 - 99990 для отражения иных бюджетных ассигнований.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>Для отражения расходов бюджета Юрьевецкого городского поселения, в целях софинансирования которых из областного бюджета предоставляются межбюджетные трансферты по кодам целевых статей расходов областного бюджета, содержащих значения направлений расходов 50000-59990 и R0000-R9990, коды направлений расходов бюджета Юрьевецкого городского поселения могут содержать значения L0000-L9990.</w:t>
      </w:r>
    </w:p>
    <w:p>
      <w:pPr>
        <w:pStyle w:val="Normal"/>
        <w:ind w:firstLine="713"/>
        <w:jc w:val="both"/>
        <w:rPr/>
      </w:pPr>
      <w:r>
        <w:rPr>
          <w:color w:val="000000"/>
          <w:sz w:val="28"/>
          <w:szCs w:val="28"/>
        </w:rPr>
        <w:t xml:space="preserve">Для отражения расходов бюджета Юрьевецкого городского поселения, в целях софинансирования которых из областного бюджета предоставляются субсидии по кодам целевых статей расходов областного бюджета, содержащих значения направлений расходов 80000-89990, коды направлений расходов бюджета Юрьевецкого городского поселения должны содержать значения </w:t>
      </w:r>
      <w:r>
        <w:rPr>
          <w:sz w:val="28"/>
          <w:szCs w:val="28"/>
        </w:rPr>
        <w:t>S0000-S9990.  Наименование направлений расходов</w:t>
      </w:r>
      <w:r>
        <w:rPr>
          <w:color w:val="000000"/>
          <w:sz w:val="28"/>
          <w:szCs w:val="28"/>
        </w:rPr>
        <w:t xml:space="preserve"> бюджета Юрьевецкого городского поселения (наименование целевой статьи, содержащей соответствующее направление расходов бюджета), содержащих значения 50000-59990, R0000-R9990. L0000-L9990, S0000-S9990 не включает указание на наименование межбюджетного трансферта, предоставляемого в целях финансового обеспечения, софинансирования расходного обязательства соответствующего бюджета бюджетной системы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кодов целевых статей расходов бюджета Юрьевецкого городского поселения, содержащих направлений L0000-L9990 и S0000-S9990 на уровне второго-четвертого разрядов направления расходов обеспечивается однозначная увязка кодов расходов бюджета Юрьевецкого городского поселения, в целях софинансирования которых из областного бюджета предоставляются субсидии, с кодами направлений расходов областного бюджета на предоставление указанных субсидий.</w:t>
      </w:r>
    </w:p>
    <w:p>
      <w:pPr>
        <w:pStyle w:val="Normal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расходов  бюджета Юрьевецкого городского поселения, источников финансового обеспечения которых являются субвенции и (или) иные межбюджетные трансферты, предоставляемые из бюджета Ивановской области без использования механизма перечисления в местный бюджет в доле, соответствующей установленному уровню софинансирования расходного обязательства Юрьевецкого городского поселения, при оплате денежного обязательства получателя средств местного бюджета, осуществляется по целевым статьям средств бюджета Юрьевецкого городского поселения, включающим в коде направления расходов первый – четвертый разряды, идентичные первому – четвертому разрядам кода направления расходов областного бюджета, по которому отражаются расходы областного бюджета на предоставление субвенций и (или) иных межбюджетных трансфертов.</w:t>
      </w:r>
    </w:p>
    <w:p>
      <w:pPr>
        <w:pStyle w:val="Normal"/>
        <w:shd w:fill="FFFFFF" w:val="clear"/>
        <w:spacing w:lineRule="exact" w:line="3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55"/>
          <w:pgMar w:left="1134" w:right="71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452" w:hanging="0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 2023 г. № </w:t>
      </w:r>
      <w:r>
        <w:rPr>
          <w:sz w:val="28"/>
          <w:szCs w:val="28"/>
          <w:u w:val="single"/>
        </w:rPr>
        <w:t>189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коды целевых статей расходов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</w:p>
    <w:p>
      <w:pPr>
        <w:pStyle w:val="Normal"/>
        <w:shd w:fill="FFFFFF" w:val="clear"/>
        <w:spacing w:lineRule="exact" w:line="324" w:before="7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ьевецкого городского поселения </w:t>
      </w:r>
    </w:p>
    <w:p>
      <w:pPr>
        <w:pStyle w:val="Normal"/>
        <w:shd w:fill="FFFFFF" w:val="clear"/>
        <w:spacing w:lineRule="exact" w:line="324" w:before="7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Ивановской области</w:t>
      </w:r>
    </w:p>
    <w:p>
      <w:pPr>
        <w:pStyle w:val="Normal"/>
        <w:shd w:fill="FFFFFF" w:val="clear"/>
        <w:spacing w:lineRule="exact" w:line="324" w:before="7" w:after="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3"/>
        <w:gridCol w:w="6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 расходов бюджета Юрьевецкого городского поселен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кода целевой статьи расходов бюджета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018" w:leader="none"/>
                <w:tab w:val="left" w:pos="2052" w:leader="none"/>
              </w:tabs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Капитальный ремонт муниципальных жилых помещений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89" w:leader="none"/>
                <w:tab w:val="left" w:pos="2018" w:leader="none"/>
                <w:tab w:val="left" w:pos="2052" w:leader="none"/>
              </w:tabs>
              <w:ind w:right="175" w:hanging="0"/>
              <w:jc w:val="both"/>
              <w:rPr/>
            </w:pPr>
            <w:r>
              <w:rPr>
                <w:b/>
                <w:sz w:val="28"/>
                <w:szCs w:val="28"/>
              </w:rPr>
              <w:t>01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Капитальный ремонт муниципальных жилых помещени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0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на капитальный ремонт общего имущества муниципального жилого фонда Юрьевецкого городского поселения в Региональный фонд капитального ремонта многоквартирных домов Ивановской области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400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капитального ремонта муниципальных жилых помещений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600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ому унитарному предприятию на возмещение затрат по содержанию, модернизации, капитальному ремонту и восстановлению муниципального имущества, в части муниципальных жилых помещений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Возмещение затрат нанимателям за проведенный капитальный ремонт муниципальных жилых помещений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40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 нанимателям за проведенный капитальный ремонт муниципальных жилых помещений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беспечение доступным и комфортным жильем, объектами инженерной инфраструктуры и жилищно-коммунальными услугами в Юрьевецком городском поселен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казание государственной поддержки граждан в обеспечении жильем и оплате жилищно-коммунальных услуг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М49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 на реализацию мероприятий по предоставлению социальных выплат молодым семьям г.Юрьевец на приобретение (строительство) жилого помещ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одернизация объектов коммунальной инфраструктуры для обеспечения услугами жилищно-коммунального хозяйства населения Ивановской обла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  <w:lang w:eastAsia="en-US"/>
              </w:rPr>
              <w:t>Обеспечение жильем семей (граждан)  Ивановской области,  нуждающихся в улучшении жилищных услови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3 02 М3100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ные межбюджетные трансферты бюджету Юрьевецкого муниципального района на предоставление государственной и муниципальной поддержки граждан г.Юрьевец в сфере ипотечного жилищного кредитования, в части предоставления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2 3 03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Развитие градостроительной деятельности на территории Ивановской обла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02 3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3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й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3 04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омственный проект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  <w:lang w:eastAsia="en-US"/>
              </w:rPr>
              <w:t>Обеспечение жильем и жилищными услугами граждан в Юрьевецком городском поселен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4 20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лата услуг сторонних организаций по предоставлению нанимателям муниципального жилья жилищных и коммунальных услуг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02 3 04 20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по реализации прав собственника муниципального жиль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02 3 04 200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нимателям муниципального жилья, подлежащего капитальному ремонту, за съем жилья в целях безопасного их прожива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4 200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иных полномочий органов местного самоуправления в соответствии с жилищным законодательством на территории г. 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3 05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омственный проект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  <w:lang w:eastAsia="en-US"/>
              </w:rPr>
              <w:t>Обеспечение коммунальными услугами граждан в Юрьевецком городском поселен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5 200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собственника муниципальных объектов коммунального хозяйств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5 200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(актуализация) схем водоснабжения, водоотведения, теплоснабжения в Юрьевецком городском поселении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3 05 20080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экспертизы схем водоснабжения, водоотведения, теплоснабжения в Юрьевецком городском поселении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3 06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Газификация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6 40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газификации муниципального жилого фонда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7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роект "Формирование маневренного фонда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7 400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мероприятий по формированию маневренного фонд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02 3 08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омственный проект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  <w:lang w:eastAsia="en-US"/>
              </w:rPr>
              <w:t>Чистая вод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02 3 08 600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, связанных с модернизацией систем водоснабжения, водоотведения и очистке сточных вод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02 3 08 200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одержание объектов водоснабжения, водоотведения, теплоснабжения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4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беспечение функционирования систем коммунального хозяйства на территории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 01 60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, индивидуальным предпринимателям, а также физическим лицам - производителям товаров, работ, услуг в целях возмещения части затрат в связи с оказанием услуг отдельным категориям граждан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900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носы в уставной фонд в муниципальные унитарные предприятия 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90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обслуживанию мест первичного сбора и накопления отработанных ртуть содержащих ламп для утилизации на специализированном предприятии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60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ым унитарным предприятиям жилищно-коммунального хозяйства на обеспечение потребителей Юрьевецкого городского поселения качественными коммунальными услугами 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600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муниципальным унитарным предприятиям, обеспечивающих потребителей Юрьевецкого городского поселения жилищно-коммунальными услугами на пополнение оборотных средств 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600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ие муниципальным унитарным предприятиям субсидии на обеспечение расходов связанных с оплатой арендных платежей по объектам коммунальной инфраструктуры в целях организации надежного обеспечения потребителей Юрьевецкого городского поселения коммунальными услугами 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8"/>
                <w:szCs w:val="28"/>
                <w:lang w:eastAsia="en-US"/>
              </w:rPr>
            </w:pPr>
            <w:r>
              <w:rPr>
                <w:bCs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ой собственностью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1 201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готовление технической документации (технические планы, межевые планы)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1 201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истрация прав собственности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201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ктов муниципальной собственности</w:t>
            </w:r>
          </w:p>
        </w:tc>
        <w:tc>
          <w:tcPr>
            <w:tcW w:w="60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М0010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бюджету Юрьевецкого муниципального района на проведение мероприятий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изготовлению технической документации (технические планы, межевые планы), оценку объектов и оформление прав собственности на  объект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аходящиеся  в муниципальной собственност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ероприятия по землеустройству и землепользованию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2 201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ведение работ по определению границ земельных участков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2 201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определению границ земельных участков в черте Юрьевецкого городского поселения для предоставления многодетным семьям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2 201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пределению границ земельных участков под муниципальными дорогами в черте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2 М002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 на проведение работ по определению границ земельных участков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2 М003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роведение </w:t>
            </w:r>
            <w:r>
              <w:rPr>
                <w:color w:val="000000"/>
                <w:sz w:val="28"/>
                <w:szCs w:val="28"/>
              </w:rPr>
              <w:t xml:space="preserve">работ по определению границ земельных участков под муниципальными дорогами в черте </w:t>
            </w:r>
            <w:r>
              <w:rPr>
                <w:sz w:val="28"/>
                <w:szCs w:val="28"/>
              </w:rPr>
              <w:t>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3 03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Признание прав и регулирование отношений муниципальной собствен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3 201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муниципальные объекты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3 04 00000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Содержание объектов муниципальной собственности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4 201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объектов муниципальной собственност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3 3 04 М02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на содержание и обслуживание  имущества казны 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color w:val="252519"/>
                <w:sz w:val="28"/>
                <w:szCs w:val="28"/>
              </w:rPr>
              <w:t>Содержание и ремонт автомобильных дорог общего пользования, обеспечение безопасности дорожного движения в Юрьевецком городском поселен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  <w:t>Содержание и ремонт автомобильных дорог общего пользования в Юрьевецком городском поселени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 3 01 </w:t>
            </w:r>
            <w:r>
              <w:rPr>
                <w:color w:val="000000"/>
                <w:sz w:val="28"/>
                <w:szCs w:val="28"/>
                <w:lang w:val="en-US"/>
              </w:rPr>
              <w:t>S05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 3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дорожной деятельности на автомобильных дорогах общего пользования местного знач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 3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1 201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ыполнение мероприятий по содержанию (ремонту) </w:t>
            </w:r>
            <w:r>
              <w:rPr>
                <w:color w:val="252519"/>
                <w:sz w:val="28"/>
                <w:szCs w:val="28"/>
              </w:rPr>
              <w:t>автомобильных дорог общего пользова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1 М004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Юрьевецкого муниципального района на в</w:t>
            </w:r>
            <w:r>
              <w:rPr>
                <w:bCs/>
                <w:sz w:val="28"/>
                <w:szCs w:val="28"/>
                <w:lang w:eastAsia="en-US"/>
              </w:rPr>
              <w:t xml:space="preserve">ыполнение мероприятий по содержанию </w:t>
            </w:r>
            <w:r>
              <w:rPr>
                <w:color w:val="252519"/>
                <w:sz w:val="28"/>
                <w:szCs w:val="28"/>
              </w:rPr>
              <w:t xml:space="preserve">автомобильных дорог общего пользования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jc w:val="both"/>
              <w:rPr/>
            </w:pPr>
            <w:r>
              <w:rPr>
                <w:sz w:val="28"/>
                <w:szCs w:val="28"/>
              </w:rPr>
              <w:t>04 3 01 201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ыполнение мероприятий по содержанию и ремонту </w:t>
            </w:r>
            <w:r>
              <w:rPr>
                <w:color w:val="252519"/>
                <w:sz w:val="28"/>
                <w:szCs w:val="28"/>
              </w:rPr>
              <w:t xml:space="preserve">автомобильных дорог общего пользования за счет средств </w:t>
            </w:r>
            <w:r>
              <w:rPr>
                <w:bCs/>
                <w:sz w:val="28"/>
                <w:szCs w:val="28"/>
              </w:rPr>
              <w:t>Дорожного фонда администрац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252519"/>
                <w:sz w:val="28"/>
                <w:szCs w:val="28"/>
              </w:rPr>
              <w:t>04 3 01 М00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Юрьевецкого муниципального района на в</w:t>
            </w:r>
            <w:r>
              <w:rPr>
                <w:bCs/>
                <w:sz w:val="28"/>
                <w:szCs w:val="28"/>
                <w:lang w:eastAsia="en-US"/>
              </w:rPr>
              <w:t xml:space="preserve">ыполнение мероприятий по содержанию и ремонту </w:t>
            </w:r>
            <w:r>
              <w:rPr>
                <w:color w:val="252519"/>
                <w:sz w:val="28"/>
                <w:szCs w:val="28"/>
              </w:rPr>
              <w:t xml:space="preserve">автомобильных дорог общего пользования за счет средств </w:t>
            </w:r>
            <w:r>
              <w:rPr>
                <w:bCs/>
                <w:sz w:val="28"/>
                <w:szCs w:val="28"/>
              </w:rPr>
              <w:t xml:space="preserve">Дорожного фонда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омственный проект</w:t>
            </w:r>
            <w:r>
              <w:rPr>
                <w:b/>
                <w:color w:val="252519"/>
                <w:sz w:val="28"/>
                <w:szCs w:val="28"/>
              </w:rPr>
              <w:t xml:space="preserve"> "Обеспечение безопасности дорожного движения в Юрьевецком городском поселени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3 02 М006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 на выполнение мероприятий по приобретению и установке дорожных знаков на дорожной сет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2 М00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Юрьевецкого муниципального района на выполнение мероприятий по н</w:t>
            </w:r>
            <w:r>
              <w:rPr>
                <w:sz w:val="28"/>
                <w:szCs w:val="28"/>
              </w:rPr>
              <w:t>анесению горизонтальной дорожной разметки на дорожной сет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2 400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ойство объектов дорожного сервис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2 202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максимально допустимой нагрузки  на автомобильные дороги местного значения г.Юрьевец, с дальнейшей  корректировкой проекта  организации дорожного движ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2 202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(корректировка) проекта организации дорожного движения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 "Благоустройство и санитарное содержание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ов)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нцепции благоустройства города в рамках подготовки к празднованию 800-летия основания г.Юрьевеца Ивановской области 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благоустройства на 2024 год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Увековечение памяти погибших при защите Отечеств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М2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3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Уличное освещение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3 02 202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М008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ыполнение мероприятий по устройству новых линий уличного освещения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2 М009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Юрьевецкого муниципального района на </w:t>
            </w:r>
            <w:r>
              <w:rPr>
                <w:color w:val="000000"/>
                <w:sz w:val="28"/>
                <w:szCs w:val="28"/>
              </w:rPr>
              <w:t>выполнение мероприятий по содержанию и ремонту сетей уличного освещения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2 400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линий уличного освещ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3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Санитарное содержание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400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контейнерных площадок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4007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контейнерных площадок (в рамках исполнения решения Пучежского районного суда Ивановской области по делу №2А-359/2021)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тихийных навалов мусор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онная и дезинсекционная обработка территорий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лка аварийных деревьев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элементов благоустройств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202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ероприятий по ликвидации борщевика "Сосновского" на территории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3 М010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бюджету Юрьевецкого муниципального района на приобретение контейнеров  и устройство новых контейнерных площадок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М011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бюджету Юрьевецкого муниципального района на организацию мероприятий по вывозу стихийных навалов мусора с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М012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бюджету Юрьевецкого муниципального района на проведение работ по валке  аварийных деревьев  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3 М013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бюджету Юрьевецкого муниципального района на содержание и ремонт  элементов благоустройства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4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омственный проект "Содержание и обустройство мест массового отдыха населения на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203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мероприятий по содержанию и обустройству мест массового отдыха населения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4 М014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выполнение мероприятий по содержанию и обустройству мест массового отдыха населения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5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едомственный проект "Содержание мест погребения на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203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длежащего содержания мест погребения на территории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5 М015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Юрьевецкого муниципального района на выполнение мероприятий по обеспечению надлежащего содержания мест погребения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6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зеленение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6 203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цветочной рассады, кустов и деревьев для проведения работ по озеленению территории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6 203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зон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6 М0160</w:t>
            </w:r>
          </w:p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Юрьевецкого муниципального района на выполнение мероприятий по содержанию зеленых зон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6 203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 и конкурсов придомовых территорий в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7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Формирование современной городской среды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3 0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 xml:space="preserve">роведение мероприятий по благоустройству территорий Юрьевецкого городского поселения </w:t>
            </w:r>
            <w:r>
              <w:rPr>
                <w:sz w:val="28"/>
                <w:szCs w:val="28"/>
                <w:lang w:eastAsia="en-US"/>
              </w:rPr>
              <w:t xml:space="preserve">в рамках иных непрограммных мероприятий по наказам избирателей депутатам Ивановской областной Думы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7 203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ероприятий  по обустройству  мест массового отдыха  населения г.Юрьевец (городской сад г.Юрьевец)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7 203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</w:t>
            </w:r>
            <w:r>
              <w:rPr>
                <w:sz w:val="28"/>
                <w:szCs w:val="28"/>
                <w:lang w:eastAsia="en-US"/>
              </w:rPr>
              <w:t>ероприятий по обустройству дворовых территорий в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7 203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 благоустройству общественных территорий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7 909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нцепции благоустройства города в рамках подготовки празднования 800-летия основания г.Юрьевец Ивановской области 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3 08 0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едомствен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ероприятия по благоустройству территорий в рамках поддержки местных инициатив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8 901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естных инициатив (ТОС) на осуществление хозяйственной деятельности на территории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 "Организация и осуществление мероприятий по работе с детьми и молодежью в Юрьевецком городском поселени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</w:t>
            </w:r>
            <w:r>
              <w:rPr>
                <w:b/>
                <w:bCs/>
                <w:sz w:val="28"/>
                <w:szCs w:val="28"/>
              </w:rPr>
              <w:t xml:space="preserve">  "</w:t>
            </w:r>
            <w:r>
              <w:rPr>
                <w:b/>
                <w:sz w:val="28"/>
                <w:szCs w:val="28"/>
              </w:rPr>
              <w:t>Поддержка деятельности детских и молодежных общественных объединений и социальных инициатив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018" w:leader="none"/>
                <w:tab w:val="left" w:pos="20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1 203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, участие в областных молодежных мероприятиях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203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талантливой молодежи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М01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п</w:t>
            </w:r>
            <w:r>
              <w:rPr>
                <w:sz w:val="28"/>
                <w:szCs w:val="28"/>
              </w:rPr>
              <w:t xml:space="preserve">оддержку деятельности детских и молодежных общественных объединений и социальных инициатив на территории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Развитие движения молодежных фестивалей в г. Юрьевец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204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ного палаточного лагер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3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Воспитание гражданственности и патриотизма молодеж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3 204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ых акций к государственным праздникам и памятным датам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 03 204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ежи г. Юрьевец в межрегиональной экспедиции "Долина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 03 204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ых проводов юношей в ряды вооруженных сил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3 М018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р</w:t>
            </w:r>
            <w:r>
              <w:rPr>
                <w:sz w:val="28"/>
                <w:szCs w:val="28"/>
              </w:rPr>
              <w:t xml:space="preserve">азвитие движения молодежных фестивалей в г. 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 04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 проект "Проведение общегородских молодежных мероприятий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4 204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4 М01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п</w:t>
            </w:r>
            <w:r>
              <w:rPr>
                <w:sz w:val="28"/>
                <w:szCs w:val="28"/>
              </w:rPr>
              <w:t xml:space="preserve">роведение молодежных мероприятий на территории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Юрьевецком городском поселени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204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функционирования стадиона (ул. Герцена)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 01 204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функционирования городской лыжной трассы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М02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о</w:t>
            </w:r>
            <w:r>
              <w:rPr>
                <w:sz w:val="28"/>
                <w:szCs w:val="28"/>
              </w:rPr>
              <w:t>беспечение условий для развития на территории Юрьевецкого городского поселения физической культуры и массового спорт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3 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рганизация проведения массовых физкультурно-оздоровительных и спортивных мероприятий для населения города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04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физкультурно-оздоровительных и спортивных мероприятий для населения города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04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ы </w:t>
            </w:r>
            <w:r>
              <w:rPr>
                <w:bCs/>
                <w:sz w:val="28"/>
                <w:szCs w:val="28"/>
              </w:rPr>
              <w:t>городских спортивных</w:t>
            </w:r>
            <w:r>
              <w:rPr>
                <w:sz w:val="28"/>
                <w:szCs w:val="28"/>
              </w:rPr>
              <w:t xml:space="preserve"> команд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М02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Юрьеве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на о</w:t>
            </w:r>
            <w:r>
              <w:rPr>
                <w:sz w:val="28"/>
                <w:szCs w:val="28"/>
              </w:rPr>
              <w:t xml:space="preserve">рганизацию проведения массовых физкультурно-оздоровительных и спортивных мероприятий для населения города 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оддержка культуры и сохранение культурного наследия в Юрьевецком городском поселени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2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проект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Сохранение культурного и исторического наследия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L519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й проект 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рганизация досуга и обеспечение населения услугами учреждения культур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"Организация досуга и обеспечение населения услугами учреждения культуры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рганизация библиотечного обслуживания на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2 00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"Организация библиотечного обслуживания на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Защита населения и территории от чрезвычайных ситуаций природного и техногенного характера, гражданская оборона в Юрьевецком городском поселени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4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и ликвидации чрезвычайных ситуаций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1 205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ресурсами мероприятий по предупреждению и ликвидации чрезвычайных ситуаций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 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Профилактика терроризма и экстремизма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2 205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профилактике терроризма и экстремизма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3 03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беспечение первичных мер пожарной безопасности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3 205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первичных мер пожарной безопасности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3 04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Обеспечение безопасности людей на водных объектах, охрана их жизни и здоровь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4 205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безопасности людей на водных объектах, охране их жизни и здоровья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казание материальной поддержки отдельным категориям граждан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205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ддержки гражданам, пострадавшим при чрезвычайных ситуациях на территории г.Юрьевец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личное освещение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Восстановление сетей уличного освещения на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400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устройству новых линий уличного освещ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проект "Содержание сетей уличного освещения на территории Юрьевецкого городского поселения"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05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содержанию и ремонту сетей уличного освещ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М0220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бюджету Юрьевецкого муниципального района на выполнение </w:t>
            </w:r>
            <w:r>
              <w:rPr>
                <w:sz w:val="28"/>
                <w:szCs w:val="28"/>
              </w:rPr>
              <w:t xml:space="preserve">мероприятий по содержанию и ремонту сетей уличного освещения на территории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3 02 М02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Юрьевецкого муниципального района на </w:t>
            </w:r>
            <w:r>
              <w:rPr>
                <w:color w:val="000000"/>
                <w:sz w:val="28"/>
                <w:szCs w:val="28"/>
              </w:rPr>
              <w:t xml:space="preserve">выполнение мероприятий по содержанию и ремонту сетей уличного освещения (исполнение </w:t>
            </w:r>
            <w:r>
              <w:rPr>
                <w:sz w:val="28"/>
                <w:szCs w:val="28"/>
              </w:rPr>
              <w:t>энергосервисного контракта на выполнение мероприятий,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города Юрьевец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Управление муниципальными финансами Юрьевецкого городского поселения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1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Управление муниципальным долгом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205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служивание и погашение долговых обязательств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4 02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Обеспечение финансирования непредвиденных расходов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205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пераций и функций по формированию и расходованию средств резервного фонда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9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ые на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 представительных органов местного самоуправ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30 9</w:t>
            </w:r>
            <w:r>
              <w:rPr>
                <w:sz w:val="28"/>
                <w:szCs w:val="28"/>
                <w:lang w:val="en-US"/>
              </w:rPr>
              <w:t xml:space="preserve"> 00 </w:t>
            </w:r>
            <w:r>
              <w:rPr>
                <w:sz w:val="28"/>
                <w:szCs w:val="28"/>
              </w:rPr>
              <w:t>900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0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й Главы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0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й Совета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1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ные вопросы, связанные с деятельностью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9 00 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направления деятельности исполнительных органов местного самоуправ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058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й фонд исполнительно-распорядительного органа Юрьевецкого городского поселе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 00 205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прочих юридических, консультационных, информационных услуг и госпошлины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 00 206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формлению документации на причальные сооруж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 00 9004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решения Пучежского районного суда Ивановской области Дело №2-310/18 от 31.05.20218г.от об обязании Администрации Юрьевецкого муниципального района организовать проведение ремонтных работ в доме №59 по улице Советской города Юрьевец Ивановской области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0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полнительного пенсионного обеспечения отдельных категорий граждан Юрьевецкого городского поселения, в части доплат к пенсиям муниципальных служащих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0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0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общественных  мероприятий на территории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 00 М0240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бюджету Юрьевецкого муниципального района на проведение общественных  мероприятий на территории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0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их массовых мероприятий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 00 М0250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у Юрьевецкого муниципального района на р</w:t>
            </w:r>
            <w:r>
              <w:rPr>
                <w:bCs/>
                <w:sz w:val="28"/>
                <w:szCs w:val="28"/>
              </w:rPr>
              <w:t xml:space="preserve">ешение вопросов местного значения в части проведения общественных  массовых мероприятий на территории г.Юрьевец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31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901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, использование и популяризация объектов культурного наследия, находящихся на территории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 00 9014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выплаты по обязательствам муниципального образования 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 00 М0260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2052" w:leader="none"/>
              </w:tabs>
              <w:ind w:righ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у Юрьевецкого муниципального района на исполнение  полномочий Контрольно-счетного органа Юрьевецкого городского поселения</w:t>
            </w:r>
          </w:p>
        </w:tc>
        <w:tc>
          <w:tcPr>
            <w:tcW w:w="6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454" w:right="85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 2023 г. № </w:t>
      </w:r>
      <w:r>
        <w:rPr>
          <w:sz w:val="28"/>
          <w:szCs w:val="28"/>
          <w:u w:val="single"/>
        </w:rPr>
        <w:t>189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1" w:before="662" w:after="0"/>
        <w:ind w:right="15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одов видов источников финансирования дефицита</w:t>
      </w:r>
    </w:p>
    <w:p>
      <w:pPr>
        <w:pStyle w:val="Normal"/>
        <w:shd w:fill="FFFFFF" w:val="clear"/>
        <w:spacing w:lineRule="exact" w:line="331"/>
        <w:ind w:right="158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Бюджета Юрьевецкого городского поселения Юрьевецкого муниципального района Ивановской области, главными администраторами которых являются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местного самоуправления Юрьевецкого городского поселения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4"/>
        <w:gridCol w:w="8"/>
        <w:gridCol w:w="6404"/>
      </w:tblGrid>
      <w:tr>
        <w:trPr>
          <w:trHeight w:val="677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</w:t>
            </w:r>
          </w:p>
        </w:tc>
      </w:tr>
      <w:tr>
        <w:trPr>
          <w:trHeight w:val="1275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0 01 02 00 00 13 0000 710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275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0 01 02 00 00 13 0000 810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275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00 01 03 01 00 13 0000 710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кредитов из других бюдже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ной системы Российской Федерации </w:t>
            </w:r>
            <w:r>
              <w:rPr>
                <w:color w:val="000000"/>
                <w:sz w:val="28"/>
                <w:szCs w:val="28"/>
              </w:rPr>
              <w:t>бюджетами городских поселений в валюте Российской Федерац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3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00 01 03 01 00 13 0001 810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325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000 01 05 02 0113 0000 61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hanging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4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overflowPunct w:val="false"/>
        <w:ind w:left="595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Юрьевецкого 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 2023 г. № </w:t>
      </w:r>
      <w:r>
        <w:rPr>
          <w:sz w:val="28"/>
          <w:szCs w:val="28"/>
          <w:u w:val="single"/>
        </w:rPr>
        <w:t>189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пределения перечня и кодов целевых статей расходов бюджета Юрьевецкого муниципального района, финансовое обеспечение которых осуществляется за счет иных межбюджетных </w:t>
      </w:r>
      <w:r>
        <w:rPr>
          <w:color w:val="000000"/>
          <w:spacing w:val="-1"/>
          <w:sz w:val="28"/>
          <w:szCs w:val="28"/>
        </w:rPr>
        <w:t xml:space="preserve">трансфертов из </w:t>
      </w:r>
      <w:r>
        <w:rPr>
          <w:bCs/>
          <w:color w:val="000000"/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Юрьевецкого городского поселения,</w:t>
      </w:r>
      <w:r>
        <w:rPr>
          <w:color w:val="000000"/>
          <w:spacing w:val="-1"/>
          <w:sz w:val="28"/>
          <w:szCs w:val="28"/>
        </w:rPr>
        <w:t xml:space="preserve"> имеющих целевое назначение</w:t>
      </w:r>
    </w:p>
    <w:p>
      <w:pPr>
        <w:pStyle w:val="Normal"/>
        <w:tabs>
          <w:tab w:val="clear" w:pos="720"/>
          <w:tab w:val="left" w:pos="343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ы направлений расходов, содержащие значения М0000 - М9990, используются для отражения расходов бюджета Юрьевецкого муниципального района, в целях финансового обеспечения которых из бюджета Юрьевецкого городского поселения предоставляются бюджету Юрьевецкого муниципального района иные межбюджетные трансферты на исполнение части передаваемых полномочий в рамках заключенных Соглашений.</w:t>
      </w:r>
    </w:p>
    <w:p>
      <w:pPr>
        <w:pStyle w:val="Normal"/>
        <w:shd w:fill="FFFFFF" w:val="clear"/>
        <w:spacing w:lineRule="exact" w:line="324" w:before="7" w:after="0"/>
        <w:ind w:right="7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кодов целевых статей расходов, содержащих направления расходов бюджета Юрьевецкого муниципального района М0000 - М9990, на уровне второго - четвертого разрядов направлений расходов обеспечивается однозначная увязка данных кодов направлений расходов с кодами направлений расходов бюджета Юрьевецкого городского поселения, предоставляющего иной межбюджетный трансферт.</w:t>
      </w:r>
    </w:p>
    <w:p>
      <w:pPr>
        <w:pStyle w:val="Normal"/>
        <w:shd w:fill="FFFFFF" w:val="clear"/>
        <w:spacing w:lineRule="exact" w:line="324" w:before="7" w:after="0"/>
        <w:ind w:right="1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направлений расходов бюджета Юрьевец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(наименование целевой статьи, содержащей соответствующее направление </w:t>
      </w:r>
      <w:r>
        <w:rPr>
          <w:color w:val="000000"/>
          <w:sz w:val="28"/>
          <w:szCs w:val="28"/>
        </w:rPr>
        <w:t>расходов бюджета), содержащих значения М0000 - М9990 формируется финансовым органом по целевому назначению направления расходов (расходному обязательству) Юрьевецкого муниципального района и не включает указание на наименование иного межбюджетного трансферта, предоставляемого в целях финансового обеспечения расходного обязательства бюджета Юрьевецкого муниципального района.</w:t>
      </w:r>
    </w:p>
    <w:p>
      <w:pPr>
        <w:pStyle w:val="Normal"/>
        <w:shd w:fill="FFFFFF" w:val="clear"/>
        <w:spacing w:lineRule="exact" w:line="324" w:before="7" w:after="0"/>
        <w:ind w:right="14" w:firstLine="713"/>
        <w:jc w:val="both"/>
        <w:rPr/>
      </w:pPr>
      <w:r>
        <w:rPr>
          <w:color w:val="000000"/>
          <w:sz w:val="28"/>
          <w:szCs w:val="28"/>
        </w:rPr>
        <w:t xml:space="preserve">Финансовым органом может быть установлена необходимая детализация пятого разряда кодов направлений расходов, содержащих значения М0000 - М9990, по направлениям расходов в рамках целевого назначения предоставляемых иных межбюджетных трансфертов, при этом в наименовании указанного направления расходов бюджета Юрьевецкого муниципального района (наименовании целевой статьи, </w:t>
      </w:r>
      <w:r>
        <w:rPr>
          <w:color w:val="000000"/>
          <w:spacing w:val="-1"/>
          <w:sz w:val="28"/>
          <w:szCs w:val="28"/>
        </w:rPr>
        <w:t xml:space="preserve">содержащей   соответствующее   направление   расходов   бюджета) после </w:t>
      </w:r>
      <w:r>
        <w:rPr>
          <w:color w:val="000000"/>
          <w:sz w:val="28"/>
          <w:szCs w:val="28"/>
        </w:rPr>
        <w:t>наименования   кода   направления   расходов    в    скобках   указывается наименование целевого назначения направления расходов.</w:t>
      </w:r>
    </w:p>
    <w:sectPr>
      <w:type w:val="nextPage"/>
      <w:pgSz w:w="11906" w:h="16855"/>
      <w:pgMar w:left="1577" w:right="717" w:gutter="0" w:header="0" w:top="709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"/>
    <w:basedOn w:val="Normal"/>
    <w:qFormat/>
    <w:pPr>
      <w:widowControl/>
      <w:autoSpaceDE w:val="true"/>
      <w:spacing w:before="100" w:after="100"/>
    </w:pPr>
    <w:rPr>
      <w:rFonts w:ascii="Tahoma" w:hAnsi="Tahoma" w:cs="Tahoma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left="142" w:hanging="14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360" w:hanging="0"/>
    </w:pPr>
    <w:rPr>
      <w:sz w:val="28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left="39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720"/>
        <w:tab w:val="left" w:pos="8364" w:leader="none"/>
      </w:tabs>
      <w:autoSpaceDE w:val="true"/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288" w:before="180" w:after="0"/>
      <w:ind w:left="1134" w:hanging="567"/>
      <w:jc w:val="both"/>
    </w:pPr>
    <w:rPr>
      <w:rFonts w:ascii="Georgia" w:hAnsi="Georgia" w:cs="Georgia"/>
      <w:szCs w:val="24"/>
    </w:rPr>
  </w:style>
  <w:style w:type="paragraph" w:styleId="ProTab">
    <w:name w:val="Pro-Tab"/>
    <w:basedOn w:val="Normal"/>
    <w:qFormat/>
    <w:pPr>
      <w:widowControl/>
      <w:autoSpaceDE w:val="true"/>
      <w:spacing w:before="40" w:after="40"/>
    </w:pPr>
    <w:rPr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bCs/>
      <w:lang w:val="en-US"/>
    </w:rPr>
  </w:style>
  <w:style w:type="paragraph" w:styleId="25">
    <w:name w:val="2"/>
    <w:basedOn w:val="Normal"/>
    <w:qFormat/>
    <w:pPr>
      <w:widowControl/>
      <w:autoSpaceDE w:val="true"/>
      <w:spacing w:before="100" w:after="100"/>
    </w:pPr>
    <w:rPr>
      <w:rFonts w:ascii="Tahoma" w:hAnsi="Tahoma" w:cs="Tahom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2:00Z</dcterms:created>
  <dc:creator>Елена</dc:creator>
  <dc:description/>
  <cp:keywords/>
  <dc:language>en-US</dc:language>
  <cp:lastModifiedBy>Елена</cp:lastModifiedBy>
  <cp:lastPrinted>2023-12-26T16:08:00Z</cp:lastPrinted>
  <dcterms:modified xsi:type="dcterms:W3CDTF">2024-01-17T07:58:00Z</dcterms:modified>
  <cp:revision>36</cp:revision>
  <dc:subject/>
  <dc:title/>
</cp:coreProperties>
</file>