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17 »  январ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4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сле строки «02 3 03 90030 Содержание и обслуживание имущества казны Юрьевецкого муниципального района», дополнить строкой следующего содержания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2 3 03 М0270 Содержание и обслуживание  имущества казны  Юрьевецкого город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сле строки «10 3 03 20430 Текущий ремонт и содержание ветхих сетей и оборудования водоснабжения, водоотведения, теплоснабжения  на территории Юрьевецкого муниципального района», дополнить строками следующего содержания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3 03 20431 Текущий ремонт и содержание ветхих сетей и оборудования водоснабжения, водоотведения, теплоснабжения на территории Юрьевецкого муниципального района  (Актуализация схемы теплоснабжения Соболевского сельского поселения на период 2023-2033 годы)»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3 03 20432 Текущий ремонт и содержание ветхих сетей и оборудования водоснабжения, водоотведения, теплоснабжения на территории Юрьевецкого муниципального района  (Актуализация схемы теплоснабжения Михайловского сельского поселения на период 2023-2033 годы)»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«10 3 03 20433 Текущий ремонт и содержание ветхих сетей и оборудования водоснабжения, водоотведения, теплоснабжения на территории Юрьевецкого муниципального района  (Актуализация схемы теплоснабжения Елнатского сельского поселения на период 2023-2033 годы)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7:00Z</dcterms:created>
  <dc:creator>Yurevec5</dc:creator>
  <dc:description/>
  <dc:language>en-US</dc:language>
  <cp:lastModifiedBy>Андреева</cp:lastModifiedBy>
  <cp:lastPrinted>2023-01-20T14:47:00Z</cp:lastPrinted>
  <dcterms:modified xsi:type="dcterms:W3CDTF">2024-01-17T08:21:00Z</dcterms:modified>
  <cp:revision>3</cp:revision>
  <dc:subject/>
  <dc:title/>
</cp:coreProperties>
</file>