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24</w:t>
      </w:r>
      <w:r>
        <w:rPr>
          <w:bCs/>
          <w:color w:val="000000"/>
          <w:sz w:val="28"/>
          <w:szCs w:val="28"/>
          <w:u w:val="single"/>
        </w:rPr>
        <w:t xml:space="preserve"> » июн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125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после строки «05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80 Реализация концепции благоустройства города в рамках подготовки к празднованию 800-летия основания г.Юрьевеца Ивановской области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81 Реализация концепции благоустройства города в рамках подготовки к празднованию 800-летия основания г.Юрьевеца Ивановской области (Ремонт объекта культурного наследия местного (муниципального) значения "Лабаз" вт.пол.XIXв., входящего в состав объекта местного (муниципального) значения "Усадьба С.В.Катюшина", вт.пол. XIX в.", расположенного по адресу: Ивановская область, Юрьевецкий район,г.Юрьевец, въезд Весниных, 8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9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6-24T09:02:00Z</dcterms:modified>
  <cp:revision>3</cp:revision>
  <dc:subject/>
  <dc:title> </dc:title>
</cp:coreProperties>
</file>