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«02 » апреля  2024 </w:t>
      </w:r>
      <w:r>
        <w:rPr>
          <w:bCs/>
          <w:color w:val="000000"/>
          <w:sz w:val="28"/>
          <w:szCs w:val="28"/>
        </w:rPr>
        <w:t xml:space="preserve">г.                                                                         № 72  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75" w:firstLine="54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г № 1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в связи с уточнением ведомственной структуры расходов бюджета Юрьевецкого городского поселения при формировании местного бюджета на 2024 год и плановый период 2025 и 2026 годов,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отдела администрации Юрьевецкого муниципального района от 25.12.2023 г. № 189 «О порядке применения бюджетной классификации Российской Федерации в части, относящейся к бюджету Юрьевецкого городского поселения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 после строки «05 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Реализация программы формирование современной городской среды», дополнить строкой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05 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А5550 Реализация программ формирование современной городской сре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осле строки «31 9 00 90130 Сохранение, использование и популяризация объектов культурного наследия, находящихся на территории поселения», дополнить строкой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1 9 00 90131  Оплата членских взносов в НО "Ассоциация малых туристических городов" в связи с включением г.Юрьевец в реестр малых туристических городов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 и распространяется  на правоотношения, возникающие при формировании бюджета Юрьевецкого городского поселения  на 2024 год и плановый период 2025 и 2026 годов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начальник финансового отдела                                                Смыслова Е.В.</w:t>
        <w:tab/>
        <w:t xml:space="preserve">     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2">
    <w:name w:val=" Знак Знак12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5:00Z</dcterms:created>
  <dc:creator>Yurevec5</dc:creator>
  <dc:description/>
  <cp:keywords/>
  <dc:language>en-US</dc:language>
  <cp:lastModifiedBy>Елена</cp:lastModifiedBy>
  <cp:lastPrinted>2024-04-02T11:57:00Z</cp:lastPrinted>
  <dcterms:modified xsi:type="dcterms:W3CDTF">2024-04-02T10:09:00Z</dcterms:modified>
  <cp:revision>7</cp:revision>
  <dc:subject/>
  <dc:title> </dc:title>
</cp:coreProperties>
</file>