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«18 » декабря  2023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№ 178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9.12.2015г № 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в связи с уточнением ведомственной структуры расходов бюджета Юрьевецкого городского поселения при формировании местного бюджета на 2023 год и плановый период 2024 и 2025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9.12.2015г. № 52 «Об утверждении Порядка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сле строки «31 9 00 90042  </w:t>
      </w:r>
      <w:r>
        <w:rPr>
          <w:bCs/>
          <w:sz w:val="28"/>
          <w:szCs w:val="28"/>
        </w:rPr>
        <w:t>Исполнение решения Арбитражного суда Ивановской области  по Делу №А17-7822/2016 от 22.11.2016г. (в редакции приказа от 14.09.2021 №62)</w:t>
      </w:r>
      <w:r>
        <w:rPr>
          <w:sz w:val="28"/>
          <w:szCs w:val="28"/>
        </w:rPr>
        <w:t>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1 9 00 90043 </w:t>
      </w:r>
      <w:r>
        <w:rPr>
          <w:bCs/>
          <w:sz w:val="28"/>
          <w:szCs w:val="28"/>
        </w:rPr>
        <w:t>Исполнение решения Пучежского районного суда Ивановской области Дело №2-310/18 от 31.05.20218г.от об обязании Администрации Юрьевецкого муниципального района организовать проведение ремонтных работ в доме №59 по улице Советской города Юрьевец Ивано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3 год и плановый период 2024 и 2025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6:00Z</dcterms:created>
  <dc:creator>Yurevec5</dc:creator>
  <dc:description/>
  <dc:language>en-US</dc:language>
  <cp:lastModifiedBy>Андреева</cp:lastModifiedBy>
  <cp:lastPrinted>2023-04-24T09:07:00Z</cp:lastPrinted>
  <dcterms:modified xsi:type="dcterms:W3CDTF">2023-12-18T13:48:00Z</dcterms:modified>
  <cp:revision>3</cp:revision>
  <dc:subject/>
  <dc:title/>
</cp:coreProperties>
</file>