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u w:val="single"/>
        </w:rPr>
        <w:t>«04» декабря 2023 го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№ 56/13</w:t>
      </w:r>
      <w:r>
        <w:rPr>
          <w:sz w:val="20"/>
          <w:szCs w:val="20"/>
        </w:rPr>
        <w:t xml:space="preserve">                                                                                                          г. Юрьевец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Ивановской области на законность принятия Проекта решения Советом Юрьевецкого муниципального района на декабрь 2023 года «О бюджете Юрьевецкого муниципального района на 2024 год и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Настоящее заключение на проверку законности принятия проекта решения Советом Юрьевецкого муниципального района на декабрь 2023 года «О бюджете Юрьевецкого муниципального района на 2024 год и плановый период 2025 и 2026 годов» (далее - Проект) подготовлено Контрольно - счетным органом Юрьевецкого муниципального района Ивановской области (далее – КСО) в соответствии  с Бюджетным кодексом Российской Федерации (далее – БК РФ), с Федеральным законом от 06.10.2003 №131-ФЗ «Об общих принципах организации местного самоуправления в РФ», </w:t>
      </w:r>
      <w:r>
        <w:rPr>
          <w:color w:val="000000"/>
          <w:sz w:val="20"/>
          <w:szCs w:val="20"/>
        </w:rPr>
        <w:t>решением Совета Юрьевецкого муниципального района от 26.10.2011 № 88 «О бюджетном процессе в Юрьевецком муниципальном районе» в действующей редакции), Уставом Юрьевецкого муниципального района, Положением «О Контрольно-счетном органе в Юрьевецком муниципальном районе», утвержденным решением Совета Юрьевецкого муниципального района от «18» октября 2022 года №173, планом работ КСО на 2023 год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поступил в КСО «20» ноября 2023 года по электронной почте в составе пакета из следующих документов: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ект решения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- приложение к Проекту решения с № 1 по № 9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паспорта муниципальных программ Юрьевецкого муниципального района в количестве 17 штук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- пояснительная записка к Проекту решения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постановление администрации Юрьевецкого муниципального района от 22.09.2023 № 366 «Об основных направлениях бюджетной и налоговой политики Юрьевецкого муниципального района на 2024 год и плановый период 2025 и 2026 годов, основных характеристиках консолидированного бюджета на 2024 год и плановый период 2025 и 2026 годов»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администрации Юрьевецкого муниципального района Ивановской области от 10.11.2016 №488 «О порядке расходования межбюджетных трансфертов, выделенных бюджетам сельских поселений Юрьевецкого муниципального района, на осуществление части полномочий Юрьевецкого муниципального района в соответствии с соглашениями, заключенными между администрацией Юрьевецкого района и администрациями поселений» в действующей редакци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прочие документы, расчеты и приложе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ходе проведения мероприятия КСО рассмотрены вопросы, связанные с соответствием Проекта БК РФ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ются основные характеристики бюджета Юрьевецкого муниципального района на 2024 год и плановый период 2025 и 2026 годов, распределяются бюджетные средства по КБК доходов бюджета, по целевым статьям расходов бюджета, разделам и подразделам расходов бюджета, муниципальным программам и непрограммным направлениям деятельности органов местного самоуправления Юрьевецкого муниципального район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составлении Проекта применялась бюджетная классификация, утвержденная Приказом Минфина от 01.07.2013 № 65н.</w:t>
      </w:r>
      <w:r>
        <w:rPr>
          <w:bCs/>
          <w:color w:val="000000"/>
          <w:sz w:val="20"/>
          <w:szCs w:val="20"/>
        </w:rPr>
        <w:t xml:space="preserve"> и разработанный на его основании</w:t>
      </w:r>
      <w:r>
        <w:rPr>
          <w:sz w:val="20"/>
          <w:szCs w:val="20"/>
        </w:rPr>
        <w:t xml:space="preserve"> «Порядок применения бюджетной классификации Российской Федерации в Юрьевецком муниципальном район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 представлен на экспертизу со следующими основными характеристиками бюджета Юрьевецкого муниципального района на 2024 и плановый период 2025 и 2026 годов, которые приведены в таблице № 1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>Основные характеристики бюджета Юрьевец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ind w:right="1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91 03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419 3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076 599,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91 03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085 9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743 266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Дефицит (-) / профицит (+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3 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3 333,33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tyle17"/>
        <w:shd w:fill="FFFFFF" w:val="clear"/>
        <w:spacing w:lineRule="atLeast" w:line="297" w:before="150" w:after="150"/>
        <w:jc w:val="center"/>
        <w:rPr/>
      </w:pPr>
      <w:r>
        <w:rPr>
          <w:b/>
          <w:color w:val="000000"/>
          <w:sz w:val="20"/>
          <w:szCs w:val="20"/>
        </w:rPr>
        <w:t>Анализ доходов бюджета Юрьевецкого муниципального района на 2024 год                                                      и плановый период 2025 и 2026 годов</w:t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Анализ динамики доходов бюджета Юрьевецкого муниципального района на 2024 год и плановый период 2025 и 2026 годов и сравнение их с принятым бюджетом на 2023 год по укрупненным видам доходов приведен в Приложении № 1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а 2024 год бюджет Юрьевецкого муниципального района по доходам запланирован в объеме               371 51 037,25 рубля, что меньше уровня 2023 года на 55 583 993,9 рублей и составит 87,0% от планового уровня 2023 года. В плановом периоде 2025 и 2026 годов доходы планируются в сумме 310 419 329,37 рублей и 286 076 599,71 рублей соответственно, что составит 72,7% и 67,0% к плановому уровню доходов бюджета на 2023 год.</w:t>
      </w:r>
    </w:p>
    <w:p>
      <w:pPr>
        <w:pStyle w:val="Style17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ое снижение доходов бюджета Юрьевецкого муниципального района на 2024 год по сравнению с уровнем 2023 года планируется по следующим видам доходов: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ходы от реализации имущества, находящегося в государственной и муниципальной собственности на 15 100 000,0 рублей и составят 3,2% к плановому уровню 2023 года;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Административные штрафы, установленные Кодексом РФ об административных правонарушениях на 3 452 699,64 рублей и составят 6,7% от планового уровня 2023 года; 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тации бюджетам бюджетной системы РФ на 4 623 436,0,0 рубля и составят 96,8% к плановому уровню 2023 года; 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убсидии бюджетам бюджетной системы РФ (межбюджетные субсидии) на 51 201 750,82 рубля и составят 53,3% к плановому уровню 2023 года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Увеличение доходов бюджета Юрьевецкого муниципального района на 2024 год к плановому уровню 2023 года планируется по 6 видам доходов, из них: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ог на доходы физических лиц в сумме 1 731 550,0 рублей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цизы по подакцизным товарам (продукции), производимым на территории РФ на 1 404 410,0 рублей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Налог, взимаемый в связи с применением упрощенной системы налогообложения на 2 582 420,0 рулей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Единый сельскохозяйственный налог на 46 200,0 рублей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ог, взимаемый в связи с применением патентной системы налогообложения на 477 000,0 рублей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убвенции бюджетам бюджетной системы РФ, на 7 530 228,03рублей.                                      </w:t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доходами бюджета Юрьевецкого муниципального района в 2024 году и плановом периоде 2025 и 2026 годов являются безвозмездные поступления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езвозмездные поступления бюджета Юрьевецкого муниципального района на 2024 год планируются в сумме 314 105 893,83 рубля, их удельный вес планируется в объеме 84,5% от общей суммы доходов бюджета Юрьевецкого муниципального района, в плановом периоде 2025 и 2026 годов их удельный вес планируется в объеме 79,9% и 77,1% соответственно, из них;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 Дотации бюджетам бюджетной системы РФ планируются на 2024 год в сумме 140 267 917,28 рублей, их удельный вес планируется в объеме 37,7% от общей суммы доходов бюджета, на плановый период 2025 и 2026 годов</w:t>
      </w:r>
      <w:r>
        <w:rPr>
          <w:sz w:val="20"/>
          <w:szCs w:val="20"/>
        </w:rPr>
        <w:t xml:space="preserve"> их доля в общей сумме доходов бюджета планируется в объеме 31,8% и 34,5% соответственно;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Субсидии бюджетам бюджетной системы РФ на 2024 год планируются в сумме 58 479 406,01 рублей, их удельный вес планируется в объеме 15,7% от общей суммы доходов бюджета, на плановый период 2025 и 2026 годов </w:t>
      </w:r>
      <w:r>
        <w:rPr>
          <w:sz w:val="20"/>
          <w:szCs w:val="20"/>
        </w:rPr>
        <w:t>их доля в общей сумме доходов планируется в объеме 12,6% и 12,2% соответственно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Субвенции бюджетам бюджетной системы РФ </w:t>
      </w:r>
      <w:r>
        <w:rPr>
          <w:color w:val="000000"/>
          <w:sz w:val="20"/>
          <w:szCs w:val="20"/>
        </w:rPr>
        <w:t xml:space="preserve">на 2024 год планируются в сумме 85 334 914,65 рублей, их удельный вес планируется в объеме 23,0% от общей суммы доходов бюджета, на плановый период 2025 и 2026 годов </w:t>
      </w:r>
      <w:r>
        <w:rPr>
          <w:sz w:val="20"/>
          <w:szCs w:val="20"/>
        </w:rPr>
        <w:t>их доля в общей сумме доходов планируется в объеме 28,3% и 30,2% соответственно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Иные межбюджетные трансферты на 2024 год планируются в сумме 30 023 655,89 рублей, их удельный вес планируется в объеме 8,1% от общей суммы доходов бюджета, на плановый период 2025 и 2026 годов </w:t>
      </w:r>
      <w:r>
        <w:rPr>
          <w:sz w:val="20"/>
          <w:szCs w:val="20"/>
        </w:rPr>
        <w:t>их доля в общей сумме доходов планируется в объеме 7,1% и 0,1% соответственно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оговые и неналоговые доходы на 2024 год планируются в сумме 59 404 251,14 рубль, их удельный вес составит 16,0% от общей суммы доходов бюджета Юрьевецкого муниципального района, в плановом периоде 2025 и 2026 годов их удельный вес составит 20,1% и 22,9% соответственно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видом доходов в налоговых и неналоговых доходах в 2024 году и плановом периоде 2025 и 2026 годов является налог на доходы физических лиц, его удельный вес в сумме налоговых и неналоговых доходов планируется в объеме 54,3%, 54,7% и 55,6% соответственно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расходов бюджета Юрьевецкого муниципального района на 2024 год                                                   и плановый период 2025 и 2026 годов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юджет Юрьевецкого муниципального района по расходам на 2024 год запланирован в сумме 371 591 037,25 рубля, что ниже плановой суммы бюджета на 2023 год на 58 541 672,32 рубля и составит 86,4% к плановому объему 2023 года. </w:t>
      </w:r>
      <w:r>
        <w:rPr>
          <w:color w:val="000000"/>
          <w:sz w:val="20"/>
          <w:szCs w:val="20"/>
        </w:rPr>
        <w:t>В плановом периоде 2024 и 2026 годов расходы (с учетом условно утвержденных расходов) планируются в сумме 303 137 599,82 рублей и 274 695 427,02 рублей соответственно, что составит 70,5% и 63,9% к плановому уровню расходов бюджета на 2023 год.</w:t>
      </w:r>
    </w:p>
    <w:p>
      <w:pPr>
        <w:pStyle w:val="Style17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ое снижение расходов бюджета Юрьевецкого муниципального района на 2024 год по сравнению с уровнем 2023 года запланировано по следующим разделам расходов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 «Национальная экономика» на 24 895 092,68 рубля </w:t>
      </w:r>
      <w:r>
        <w:rPr>
          <w:rFonts w:eastAsia="Calibri" w:cs="Calibri" w:ascii="Calibri" w:hAnsi="Calibri"/>
          <w:color w:val="000000"/>
          <w:sz w:val="20"/>
          <w:szCs w:val="20"/>
        </w:rPr>
        <w:t>и составят 68,7% к уровню 2023 года, в том числе по подразделу «Водное хозяйство» на 25 574 600,38 рублей;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«Жилищно – коммунальное хозяйство» </w:t>
      </w:r>
      <w:r>
        <w:rPr>
          <w:rFonts w:eastAsia="Calibri" w:cs="Calibri" w:ascii="Calibri" w:hAnsi="Calibri"/>
          <w:sz w:val="20"/>
          <w:szCs w:val="20"/>
        </w:rPr>
        <w:t xml:space="preserve">на 11 115 605,11 рублей </w:t>
      </w:r>
      <w:r>
        <w:rPr>
          <w:rFonts w:eastAsia="Calibri" w:cs="Calibri" w:ascii="Calibri" w:hAnsi="Calibri"/>
          <w:color w:val="000000"/>
          <w:sz w:val="20"/>
          <w:szCs w:val="20"/>
        </w:rPr>
        <w:t>и составят 72,7% к уровню 2023 года, в том числе по подразделу «Коммунальное хозяйство» на 11 380 345,0 рублей;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- «Образование» </w:t>
      </w:r>
      <w:r>
        <w:rPr>
          <w:rFonts w:eastAsia="Calibri" w:cs="Calibri" w:ascii="Calibri" w:hAnsi="Calibri"/>
          <w:sz w:val="20"/>
          <w:szCs w:val="20"/>
        </w:rPr>
        <w:t xml:space="preserve">на 22 518 359,72 рублей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и составят 90,0% к уровню 2023 года, в том числе по подразделу:    </w:t>
      </w:r>
    </w:p>
    <w:p>
      <w:pPr>
        <w:pStyle w:val="Style17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а) «Дошкольное образование» на 7 236 109,24 рублей</w:t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б) «Общее образование» на 9 236 205,97 рублей</w:t>
      </w:r>
    </w:p>
    <w:p>
      <w:pPr>
        <w:pStyle w:val="Style17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в) «Дополнительное образование детей» на 6 304 023,64 рубля.</w:t>
      </w:r>
    </w:p>
    <w:p>
      <w:pPr>
        <w:pStyle w:val="Style17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- «Социальная политика» на 1 403 865,26 рублей и составят 84,6% к уровню 2023 года, в том числе по подразделу:</w:t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а) «Социальное обеспечение населения» на 613 917,36 рублей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«Охрана семьи и детства» на 771 817,58 рублей.</w:t>
      </w:r>
      <w:r>
        <w:rPr>
          <w:color w:val="000000"/>
          <w:sz w:val="20"/>
          <w:szCs w:val="20"/>
          <w:highlight w:val="yellow"/>
        </w:rPr>
        <w:t xml:space="preserve">               </w:t>
      </w:r>
      <w:r>
        <w:rPr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 xml:space="preserve">         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разделу расходов «Охрана окружающей среды» расходы бюджета в 2024 году по сравнению с уровнем 2023 года планируется увеличить на 3 080 303,04 рубля.</w:t>
      </w:r>
      <w:r>
        <w:rPr>
          <w:color w:val="000000"/>
          <w:sz w:val="20"/>
          <w:szCs w:val="20"/>
          <w:highlight w:val="yellow"/>
        </w:rPr>
        <w:t xml:space="preserve">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ходы бюджета Юрьевецкого муниципального района на 2024 год и плановый период 2025 и 2026 годов распределены по 3 основным разделам расходов бюджета: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бщегосударственные вопросы», на 2024 год расходы планируются в сумме 69 825 348,93 рублей, их удельный вес планируется в объеме 18,8% от общей суммы расходов бюджета. На плановый период на 2025 и 2026 годов расходы планируются в сумме 64 573 310,44 рублей и 61 988 515,41 рублей соответственно, их удельный вес планируется в объеме 21,3% и 22,6% от общей суммы расходов бюджета соответственно;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Национальная экономика», на 2024 год расходы планируются в сумме 54 566 014,22 рублей, их удельный вес планируется в объеме 14,7% от общей суммы расходов бюджета. На плановый период на 2025 и 2026 годов расходы планируются в сумме 47 416 130,01 рублей и 46 348 563,93 рубля, их удельный вес планируется в объеме 15,6% и 16,9% от общей суммы расходов бюджета соответственно;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>- «Образование», на 2024 год расходы планируются в сумме 202 469 711,43 рублей, их удельный вес планируется в объеме 54,5% от общей суммы расходов бюджета. На плановый период 2025 и 2026 годов расходы запланированы в сумме 161 794 566,9 рублей и 151 226 532,05 рубля соответственно, их удельный вес планируется в объеме 53,4% и 55,1% от общей суммы расходов бюджета.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личие расхождений в объеме расходов бюджета Юрьевецкого муниципального района на 2025 и 2026 годы, показанных в тексте Проекта, и расходами, расшифрованными по разделам расходов бюджета, объясняется наличием условно утвержденных расходов в сумме 3 948 396,22 рублей в 2025 году, и 8 047 839,36 рублей в 2026 году.     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одробный анализ расходов бюджета Юрьевецкого муниципального района по разделам и подразделам расходов на 2024 год плановый период 2025 и 2026 годов и сравнение их с плановым бюджетом на 2023 год приведен в Приложении № 2.  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Расходы по муниципальным программам Юрьевецкого муниципального района запланированы на 2024 год в сумме 355 165 452,07 рубля, что на 33 440 351,25 рубль меньше планового объема расходов бюджета на 2023 год и составит 91,4% к плановому объему 2023 года. В плановом периоде 2025 и 2026 годов расходы бюджета по муниципальным программам Юрьевецкого муниципального района планируются в сумме    289 203 302,36 рублей и 272 857 077,53 рублей соответственно.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2024 году расходы бюджета Юрьевецкого муниципального района запланированы по 17 муниципальным программам, в плановом периоде 2025 и 2026 годов расходы бюджета планируются по 16 муниципальным программам.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ое снижение расходов бюджета Юрьевецкого муниципального района на 2024 год по сравнению с плановым уровнем 2023 года запланировано по следующим муниципальным программам: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 «Развитие образования Юрьевецкого муниципального района» на 18 632 485,85 рублей </w:t>
      </w:r>
      <w:r>
        <w:rPr>
          <w:color w:val="000000"/>
          <w:sz w:val="20"/>
          <w:szCs w:val="20"/>
        </w:rPr>
        <w:t>и составят 91,2% к плановому объему 2023 года</w:t>
      </w:r>
      <w:r>
        <w:rPr>
          <w:rFonts w:eastAsia="Calibri" w:cs="Calibri" w:ascii="Calibri" w:hAnsi="Calibri"/>
          <w:color w:val="000000"/>
          <w:sz w:val="20"/>
          <w:szCs w:val="20"/>
        </w:rPr>
        <w:t>, в том числе по ведомственным проектам: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Calibri"/>
          <w:color w:val="000000"/>
          <w:sz w:val="20"/>
          <w:szCs w:val="20"/>
        </w:rPr>
        <w:t>а) "Предоставление общедоступного и бесплатного начального общего, основного общего, среднего общего образования" на 5 617 461,06 рублей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Calibri"/>
          <w:color w:val="000000"/>
          <w:sz w:val="20"/>
          <w:szCs w:val="20"/>
        </w:rPr>
        <w:t>б) «Реализация дополнительного образования» на 3 727 936,33 рублей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Calibri"/>
          <w:color w:val="000000"/>
          <w:sz w:val="20"/>
          <w:szCs w:val="20"/>
        </w:rPr>
        <w:t>в) «Региональный проект «Успех каждого ребенка» на 2 503 172,02 рубля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г) «Реализация дошкольного образования» на 7 524 613,04 рубля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color w:val="000000"/>
          <w:sz w:val="20"/>
          <w:szCs w:val="20"/>
        </w:rPr>
        <w:t>- «Развитие дополнительного образования детей в сфере искусства и культуры» на 2 860 852,32 рубля;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- «</w:t>
      </w:r>
      <w:r>
        <w:rPr>
          <w:rFonts w:eastAsia="Calibri"/>
          <w:color w:val="000000"/>
          <w:sz w:val="20"/>
          <w:szCs w:val="20"/>
        </w:rPr>
        <w:t>Обеспечение качественным жильем и объектами социальной и инженерной инфраструктуры населения Юрьевецкого муниципального района», на 36 090 367,91 рублей, в том числе по ведомственным проектам: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Calibri"/>
          <w:color w:val="000000"/>
          <w:sz w:val="20"/>
          <w:szCs w:val="20"/>
        </w:rPr>
        <w:t>а) «Осуществление реконструкции и текущее содержание объектов муниципальной собственности» на 27 385 746,8 рублей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б) «Газификация Юрьевецкого муниципального района» на 6 111 448,91 рублей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в) «Территориальное планирование Юрьевецкого муниципального района» на 7 517 320,0 рублей.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7 муниципальным программам Юрьевецкого муниципального района расходы бюджета в 2024 году по сравнению с плановым уровнем 2023 года увеличиваются, в том числ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Совершенствование институтов местного самоуправления Юрьевецкого муниципального района» на 3 051 536,59 рублей, в том числе по ведомственному проекту «Осуществление деятельности администрации Юрьевецкого муниципального района» на 2 472 422,92 рубл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звитие физической культуры и массового спорта, повышение эффективности реализации молодежной политики» на 2 961 774,36 рубля;</w:t>
      </w:r>
    </w:p>
    <w:p>
      <w:pPr>
        <w:pStyle w:val="Normal"/>
        <w:rPr/>
      </w:pPr>
      <w:r>
        <w:rPr>
          <w:color w:val="000000"/>
          <w:sz w:val="20"/>
          <w:szCs w:val="20"/>
        </w:rPr>
        <w:t>- «Управление муниципальными финансами Юрьевецкого муниципального района» на 779 606,0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емонт и содержание автодорог общего пользования местного значения в границах Юрьевецкого муниципального района» на 9 415 557,18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Информационное общество Юрьевецкого муниципального района» на 215 949,92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звитие водохозяйственного комплекса Юрьевецкого муниципального района» на 5 845 735,95 руб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храна окружающей среды» на 3 188 244,04 рубля;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Анализ динамики изменения показателей бюджета Юрьевецкого муниципального района по муниципальным программам и непрограммным направлениям деятельности органов местного самоуправления на 2024 год и плановый период 2025 и 2026 годов приведен в приложении № 3.          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ходы бюджета Юрьевецкого муниципального района на 2024 год по муниципальным программам планируются в сумме 355 165 452,07 рубля, их удельный вес составляет 95,6% от общей суммы расходов бюджета и распределяются по 3 основным муниципальным программам: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 «Развитие образования Юрьевецкого муниципального района» планируются в сумме 193 080 643,21 рубля, </w:t>
      </w:r>
      <w:r>
        <w:rPr>
          <w:color w:val="000000"/>
          <w:sz w:val="20"/>
          <w:szCs w:val="20"/>
        </w:rPr>
        <w:t>их удельный вес планируется в объеме 52,0% от общего объема расходов бюджета</w:t>
      </w:r>
      <w:r>
        <w:rPr>
          <w:rFonts w:eastAsia="Calibri" w:cs="Calibri" w:ascii="Calibri" w:hAnsi="Calibri"/>
          <w:color w:val="000000"/>
          <w:sz w:val="20"/>
          <w:szCs w:val="20"/>
        </w:rPr>
        <w:t>, в том числе по ведомственным проектам:</w:t>
      </w:r>
    </w:p>
    <w:p>
      <w:pPr>
        <w:pStyle w:val="Normal"/>
        <w:rPr>
          <w:rFonts w:eastAsia="Calibri"/>
          <w:sz w:val="20"/>
          <w:szCs w:val="20"/>
          <w:highlight w:val="yellow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Calibri"/>
          <w:color w:val="000000"/>
          <w:sz w:val="20"/>
          <w:szCs w:val="20"/>
        </w:rPr>
        <w:t xml:space="preserve">а) «Предоставление общедоступного и бесплатного начального общего, среднего общего образования» планируются в сумме 98 919 462,12 рублей, их удельный вес планируется в объеме 26,6% от </w:t>
      </w:r>
      <w:r>
        <w:rPr>
          <w:color w:val="000000"/>
          <w:sz w:val="20"/>
          <w:szCs w:val="20"/>
        </w:rPr>
        <w:t>общего объема расходов бюджета</w:t>
      </w:r>
      <w:r>
        <w:rPr>
          <w:rFonts w:eastAsia="Calibri"/>
          <w:color w:val="000000"/>
          <w:sz w:val="20"/>
          <w:szCs w:val="20"/>
        </w:rPr>
        <w:t>;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) «Развитие дошкольного образования» планируются в сумме 70 501 629,53 рублей, их удельный вес планируется в объеме 19,0%)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«Совершенствование институтов местного самоуправления Юрьевецкого муниципального района» планируются </w:t>
      </w:r>
      <w:r>
        <w:rPr>
          <w:rFonts w:eastAsia="Calibri" w:cs="Calibri" w:ascii="Calibri" w:hAnsi="Calibri"/>
          <w:sz w:val="20"/>
          <w:szCs w:val="20"/>
        </w:rPr>
        <w:t xml:space="preserve">в сумме 55 207 253,04 рубля, </w:t>
      </w:r>
      <w:r>
        <w:rPr>
          <w:color w:val="000000"/>
          <w:sz w:val="20"/>
          <w:szCs w:val="20"/>
        </w:rPr>
        <w:t>их удельный вес планируется в объеме 14,9% от общего объема расходов бюджета</w:t>
      </w:r>
      <w:r>
        <w:rPr>
          <w:rFonts w:eastAsia="Calibri" w:cs="Calibri" w:ascii="Calibri" w:hAnsi="Calibri"/>
          <w:color w:val="000000"/>
          <w:sz w:val="20"/>
          <w:szCs w:val="20"/>
        </w:rPr>
        <w:t>, в том числе,</w:t>
      </w:r>
      <w:r>
        <w:rPr>
          <w:color w:val="000000"/>
          <w:sz w:val="20"/>
          <w:szCs w:val="20"/>
        </w:rPr>
        <w:t xml:space="preserve"> по ведомственному проекту «Обеспечение деятельности администрации Юрьевецкого муниципального района» расходы планируются в сумме 32 605 599,65 рублей, их удельный вес планируется в объеме 8,8%;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- «Ремонт и содержание автодорог общего пользования местного значения в границах Юрьевецкого муниципального района» планируются </w:t>
      </w:r>
      <w:r>
        <w:rPr>
          <w:rFonts w:eastAsia="Calibri" w:cs="Calibri" w:ascii="Calibri" w:hAnsi="Calibri"/>
          <w:sz w:val="20"/>
          <w:szCs w:val="20"/>
        </w:rPr>
        <w:t xml:space="preserve">в сумме 23 481 079,32 рублей, </w:t>
      </w:r>
      <w:r>
        <w:rPr>
          <w:color w:val="000000"/>
          <w:sz w:val="20"/>
          <w:szCs w:val="20"/>
        </w:rPr>
        <w:t>их удельный вес планируется в объеме 6,3% от общего объема расходов бюджета</w:t>
      </w:r>
      <w:r>
        <w:rPr>
          <w:rFonts w:eastAsia="Calibri" w:cs="Calibri" w:ascii="Calibri" w:hAnsi="Calibri"/>
          <w:color w:val="000000"/>
          <w:sz w:val="20"/>
          <w:szCs w:val="20"/>
        </w:rPr>
        <w:t>, в том числе</w:t>
      </w:r>
      <w:r>
        <w:rPr>
          <w:color w:val="000000"/>
          <w:sz w:val="20"/>
          <w:szCs w:val="20"/>
        </w:rPr>
        <w:t xml:space="preserve"> по ведомственному проекту «Содержание и ремонт автодорог общего пользования местного значения в границах Юрьевецкого муниципального района» в сумме 22 981 079,32 рубля, их удельный вес планируется в объеме 6,2%;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беспечение качественным жильем и объектами социальной и инженерной инфраструктуры населения Юрьевецкого муниципального района» планируются в сумме 25 360 105,97 рублей, их удельный вес планируется в объеме 6,8% от общей суммы расходов бюджета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звитие водохозяйственного комплекса Юрьевецкого муниципального района» планируются в сумме 26 948 465,95 рублей, их удельный вес планируется в объеме 8,9% от общей суммы расходов бюджета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В плановом периоде на 2025 год расходы по муниципальным программам запланированы в сумме 289 203 302,36 рубля или на 74,4% к плановому уровню 2023 года, их удельный вес планируется в объеме 74,4% от общей суммы расходов бюджета, на 2026 год объем расходов бюджета запланирован в сумме 272 857 077,53 рублей или на 70,2% к плановому уровню 2023 года, их удельный вес планируется в объеме 99,3% от общей суммы расходов бюджета.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личие расхождений в сумме расходов бюджета Юрьевецкого муниципального района в плановом периоде 2025 и 2026 годов, показанных в тексте Проекта, и расходами, расшифрованными в муниципальных программах Юрьевецкого муниципального района, объясняется наличием условно утвержденных расходов в сумме 3 948 396,22 рублей в 2025 году и 8 047 839,36 рублей в 2026 году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одробный анализ расходов бюджета Юрьевецкого муниципального района по муниципальным программам и непрограммным направлениям деятельности на 2024 год плановый период 2025 и 2026 годов и сравнение их с плановым бюджетом на 2023 год приведен в Приложении № 3.  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проверке соответствия запланированных сумм расходов бюджета в паспортах муниципальных программ Юрьевецкого муниципального района с суммами, показанными в Проекте, расхождений не установлено.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се муниципальные программы утверждены постановлением Главы Юрьевецкого муниципального района.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нализ бюджета Юрьевецкого муниципального района по расходам на плановый период 2025 и 2026 годов проведен с учетом условно утвержденный расходов.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показателей проекта решения</w:t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20"/>
        <w:ind w:firstLine="709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роектом планируется утвердить основные характеристики бюджета Юрьевецкого муниципального района на 2024 год и плановый период 2025 и 2026 годов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0"/>
        <w:ind w:firstLine="709"/>
        <w:rPr/>
      </w:pPr>
      <w:r>
        <w:rPr>
          <w:bCs/>
          <w:sz w:val="20"/>
          <w:szCs w:val="20"/>
        </w:rPr>
        <w:t>1. На 2024 год:</w:t>
      </w:r>
    </w:p>
    <w:p>
      <w:pPr>
        <w:pStyle w:val="Style20"/>
        <w:rPr/>
      </w:pPr>
      <w:r>
        <w:rPr>
          <w:bCs/>
          <w:sz w:val="20"/>
          <w:szCs w:val="20"/>
        </w:rPr>
        <w:t xml:space="preserve">- общий объем доходов местного бюджета в сумме 371 591 07,25 рублей </w:t>
      </w:r>
    </w:p>
    <w:p>
      <w:pPr>
        <w:pStyle w:val="Style20"/>
        <w:rPr>
          <w:bCs/>
          <w:sz w:val="20"/>
          <w:szCs w:val="20"/>
        </w:rPr>
      </w:pPr>
      <w:r>
        <w:rPr>
          <w:bCs/>
          <w:sz w:val="20"/>
          <w:szCs w:val="20"/>
        </w:rPr>
        <w:t>- общий объем расходов местного бюджета в сумме 371 591 037,25 рублей</w:t>
      </w:r>
    </w:p>
    <w:p>
      <w:pPr>
        <w:pStyle w:val="Style20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/профицит местного бюджета в сумме 0,00 рублей;</w:t>
      </w:r>
    </w:p>
    <w:p>
      <w:pPr>
        <w:pStyle w:val="Style20"/>
        <w:ind w:firstLine="709"/>
        <w:rPr/>
      </w:pPr>
      <w:r>
        <w:rPr>
          <w:bCs/>
          <w:sz w:val="20"/>
          <w:szCs w:val="20"/>
        </w:rPr>
        <w:t>2.  На 2025 год:</w:t>
      </w:r>
    </w:p>
    <w:p>
      <w:pPr>
        <w:pStyle w:val="Style20"/>
        <w:rPr/>
      </w:pPr>
      <w:r>
        <w:rPr>
          <w:bCs/>
          <w:sz w:val="20"/>
          <w:szCs w:val="20"/>
        </w:rPr>
        <w:t xml:space="preserve">- общий объем доходов местного бюджета в сумме 310 419 329,37 рублей  </w:t>
      </w:r>
    </w:p>
    <w:p>
      <w:pPr>
        <w:pStyle w:val="Style20"/>
        <w:rPr>
          <w:bCs/>
          <w:sz w:val="20"/>
          <w:szCs w:val="20"/>
        </w:rPr>
      </w:pPr>
      <w:r>
        <w:rPr>
          <w:bCs/>
          <w:sz w:val="20"/>
          <w:szCs w:val="20"/>
        </w:rPr>
        <w:t>- общий объем расходов местного бюджета в сумме 307 085 99604 рубля</w:t>
      </w:r>
    </w:p>
    <w:p>
      <w:pPr>
        <w:pStyle w:val="Style20"/>
        <w:rPr>
          <w:bCs/>
          <w:sz w:val="20"/>
          <w:szCs w:val="20"/>
        </w:rPr>
      </w:pPr>
      <w:r>
        <w:rPr>
          <w:bCs/>
          <w:sz w:val="20"/>
          <w:szCs w:val="20"/>
        </w:rPr>
        <w:t>- профицит местного бюджета в сумме 3 333 333,33 рубля;</w:t>
      </w:r>
    </w:p>
    <w:p>
      <w:pPr>
        <w:pStyle w:val="Style20"/>
        <w:ind w:firstLine="709"/>
        <w:rPr/>
      </w:pPr>
      <w:r>
        <w:rPr>
          <w:bCs/>
          <w:sz w:val="20"/>
          <w:szCs w:val="20"/>
        </w:rPr>
        <w:t>3. На 2026 год:</w:t>
      </w:r>
    </w:p>
    <w:p>
      <w:pPr>
        <w:pStyle w:val="Style20"/>
        <w:rPr/>
      </w:pPr>
      <w:r>
        <w:rPr>
          <w:bCs/>
          <w:sz w:val="20"/>
          <w:szCs w:val="20"/>
        </w:rPr>
        <w:t xml:space="preserve">- общий объем доходов местного бюджета в сумме 286 076 599,71 рублей  </w:t>
      </w:r>
    </w:p>
    <w:p>
      <w:pPr>
        <w:pStyle w:val="Style20"/>
        <w:rPr/>
      </w:pPr>
      <w:r>
        <w:rPr>
          <w:bCs/>
          <w:sz w:val="20"/>
          <w:szCs w:val="20"/>
        </w:rPr>
        <w:t xml:space="preserve">- общий объем расходов местного бюджета в сумме 282 743 266,38 рублей    </w:t>
      </w:r>
    </w:p>
    <w:p>
      <w:pPr>
        <w:pStyle w:val="Style20"/>
        <w:rPr/>
      </w:pPr>
      <w:r>
        <w:rPr>
          <w:bCs/>
          <w:sz w:val="20"/>
          <w:szCs w:val="20"/>
        </w:rPr>
        <w:t xml:space="preserve">- профицит местного бюджета в сумме 3 333 333,33 рубля. </w:t>
      </w:r>
    </w:p>
    <w:p>
      <w:pPr>
        <w:pStyle w:val="Style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Что соответствует приложениям к Проекту № 2, № 3, № 4, № 5, № 6, № 7, № 8.    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общий объем условно утвержденных расходов: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на 2025 год в сумме 3 948 396,22 рублей;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на 2026 год в сумме 8 047 839,36 рублей.</w:t>
      </w:r>
    </w:p>
    <w:p>
      <w:pPr>
        <w:pStyle w:val="Style17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объем бюджетных ассигнований дорожного фонда Юрьевецкого муниципального района:</w:t>
      </w:r>
    </w:p>
    <w:p>
      <w:pPr>
        <w:pStyle w:val="Style17"/>
        <w:spacing w:lineRule="atLeast" w:line="297" w:before="150" w:after="150"/>
        <w:rPr/>
      </w:pPr>
      <w:r>
        <w:rPr>
          <w:sz w:val="20"/>
          <w:szCs w:val="20"/>
        </w:rPr>
        <w:t>- на 2024 год в сумме 15 669 932,14 рубля;</w:t>
      </w:r>
    </w:p>
    <w:p>
      <w:pPr>
        <w:pStyle w:val="Style17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на 2025 год в сумме 16 112 332,14 рубля;</w:t>
      </w:r>
    </w:p>
    <w:p>
      <w:pPr>
        <w:pStyle w:val="Style17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на 2026 год в сумме 16 09 702,92 рубля.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становить резервный фонд администрации Юрьевецкого муниципального района на 2024 год и на плановый период 2025 и 2026 годов в сумме 160 000,00 рублей ежегодно.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нные соответствуют приложениям № 4, № 5, № 6, № 7, № 8 к Проект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твердить распределение иных межбюджетных трансфертов, представляемых из бюджета Юрьевецкого муниципального района бюджетам поселений, входящих в состав Юрьевецкого муниципального района на 2024 год и плановый период 2025 и 2026 го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2024 год в сумме 8 440 611,8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2025 год в сумме 8 440 611,8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2026 год в сумме 7 840 611,8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е соответствуют приложения № 9 к Проекту.          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ектом планируется верхний предел муниципального внутреннего долга Юрьевецкого муниципального района: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на 1 января 2025 года в сумме 10 000 000,0 рублей;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на 1 января 202 года в сумме 6 666 666,67 рублей;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на 1 января 2026 года в сумме 3 333 333,34 рубля.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нные соответствуют приложению № 3 к Прое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твердить объем расходов на обслуживание муниципального долга Юрьевецкого муниципального района:</w:t>
      </w:r>
    </w:p>
    <w:p>
      <w:pPr>
        <w:pStyle w:val="Normal"/>
        <w:rPr/>
      </w:pPr>
      <w:r>
        <w:rPr>
          <w:sz w:val="20"/>
          <w:szCs w:val="20"/>
        </w:rPr>
        <w:t>- на 2024 год в сумме 10 000,0 рублей;</w:t>
      </w:r>
    </w:p>
    <w:p>
      <w:pPr>
        <w:pStyle w:val="Normal"/>
        <w:rPr/>
      </w:pPr>
      <w:r>
        <w:rPr>
          <w:sz w:val="20"/>
          <w:szCs w:val="20"/>
        </w:rPr>
        <w:t>- на 2025 год в сумме 9 698,63 рублей;</w:t>
      </w:r>
    </w:p>
    <w:p>
      <w:pPr>
        <w:pStyle w:val="Normal"/>
        <w:rPr/>
      </w:pPr>
      <w:r>
        <w:rPr>
          <w:sz w:val="20"/>
          <w:szCs w:val="20"/>
        </w:rPr>
        <w:t>- на 2026 год в сумме 6 383,57 рубля.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нные соответствуют приложению № 4, № 5, № 6, № 7, № 8 к Проекту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точниками внутреннего финансирования дефицита бюджета Юрьевецкого муниципального района в 2024 году являются изменение остатков средств на счетах и кредиты Б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проведении экспертно- аналитического мероприятия по проверке законности принятия Проекта финансовых нарушений не выявлено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веденное экспертно - аналитическое мероприятие по проверке законности принятия Проекта решения Советом Юрьевецкого муниципального района на декабрь 2023 года «О бюджете Юрьевецкого муниципального района на 2024 год и плановый период 2025 и 2026 годов» позволяет сделать следующие выводы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 решения Совета Юрьевецкого муниципального района на декабрь 2023 года «О бюджете Юрьевецкого муниципального района на 2024 год и плановый период 2025 и 2026 годов» внесен на рассмотрение Контрольно-счетного органа Юрьевецкого муниципального района «20» ноября 2023 года по электронной почте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ребования ст.184.1, 184.2 БК РФ, в части полноты представляемых одновременно с Проектом решения о бюджете материалов, в основном выполнены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новные характеристики проекта бюджета Юрьевецкого муниципального района соответствуют установленным БК РФ нормативам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юджет Юрьевецкого муниципального района на 2024 год планируется сбалансированным с объемом доходов и расходов в сумме 371 591 037,25 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юджет Юрьевецкого муниципального района на 2025 год планируется по доходам в сумме 310 419 329,37 рублей, по расходам в сумме 307 085 996,04 рублей с профицитом бюджета в сумме 3 333 333,33 рубля;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юджет Юрьевецкого муниципального района на 2026 год планируется по доходам в сумме 268 076 599,71 рублей, по расходам в сумме 282 743 266,38 рублей, с профицитом местного бюджета в сумме 3 333 333,33 рубля.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веденным мероприятием проверено соответствие нормативно – правовой базы Юрьевецкого муниципального района БК РФ в части принятия бюджета на 2024 год и плановый период 2025 и 2026 годов. На момент проверки нарушений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ключение подготовлено в рамках полномочий КСО Юрьевецкого муниципального района, не противоречит действующему законодательству и муниципальным правовым актам Юрьевецкого муниципального района и удовлетворяет требованиям полноты отражения средств по доходам, расходам и источникам финансирования бюджета Юрьевецкого муниципального района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вышеизложенного, Контрольно-счетный орган Юрьевецкого муниципального района Ивановской области полагает, что проект решения Совета Юрьевецкого муниципального района на декабрь 2023 года «О бюджете Юрьевецкого муниципального района на 2024 год и на плановый период 2025 и 2026 годов» может быть принят Советом Юрьевецкого муниципального района в данной редакции за основу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сполняющий обязанности Председателя КСО</w:t>
      </w:r>
    </w:p>
    <w:p>
      <w:pPr>
        <w:pStyle w:val="Normal"/>
        <w:ind w:firstLine="540"/>
        <w:rPr/>
      </w:pPr>
      <w:r>
        <w:rPr>
          <w:sz w:val="20"/>
          <w:szCs w:val="20"/>
        </w:rPr>
        <w:t>Юрьевецкого муниципального района</w:t>
        <w:tab/>
        <w:t xml:space="preserve">                                 </w:t>
        <w:tab/>
        <w:tab/>
        <w:t xml:space="preserve">              В. Б. Глотов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2:00Z</dcterms:created>
  <dc:creator>Yurevec5</dc:creator>
  <dc:description/>
  <cp:keywords/>
  <dc:language>en-US</dc:language>
  <cp:lastModifiedBy>Крылова</cp:lastModifiedBy>
  <cp:lastPrinted>2023-12-05T10:38:00Z</cp:lastPrinted>
  <dcterms:modified xsi:type="dcterms:W3CDTF">2023-12-06T06:22:00Z</dcterms:modified>
  <cp:revision>2</cp:revision>
  <dc:subject/>
  <dc:title>Заключение</dc:title>
</cp:coreProperties>
</file>