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8 »  июн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91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10 3 01 26800  Проведение мероприятий по модернизации объектов коммунальной инфраструктуры»,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1 20460 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 3 01 20461 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 (Разработка Схемы водоснабжения и водоотведения Михайловского сельского поселения Юрьевецкого муниципального района Ивановской области на период с 2024-2039 гг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1 20462 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 (Разработка Схемы водоснабжения и водоотведения Соболевского сельского поселения Юрьевецкого муниципального района Ивановской области на период с 2024-2039 гг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1 20463 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 (Разработка Схемы водоснабжения и водоотведения Елнатского  сельского поселения Юрьевецкого муниципального района Ивановской области на период с 2024-2039 гг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7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6-08T06:53:00Z</dcterms:modified>
  <cp:revision>3</cp:revision>
  <dc:subject/>
  <dc:title/>
</cp:coreProperties>
</file>