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7 »  июн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90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16 1 01 40201  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51 Разработка (корректировка) проектной документации на реконструкцию, капитальный ремонт объектов инженерной защиты (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.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1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6-07T12:31:00Z</dcterms:modified>
  <cp:revision>2</cp:revision>
  <dc:subject/>
  <dc:title/>
</cp:coreProperties>
</file>