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24 »  ма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83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16 1 01 40201  Разработка проектной документации на реконструкцию 1 и 2 линий дренажа общей протяженностью 6,4 км. и закрытого придамбового ливнестока, протяженностью 2,98 км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 1 01 20211 Услуги по правовому сопровождению проведения открытого конкурса в электронной форме "Реконструкция 1 и 2 линии дренажа общей протяженностью 6,4 км и закрытого придамбового ливнестока, протяженностью 2,98 км"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9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5-24T07:12:00Z</dcterms:modified>
  <cp:revision>3</cp:revision>
  <dc:subject/>
  <dc:title/>
</cp:coreProperties>
</file>