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14</w:t>
      </w:r>
      <w:r>
        <w:rPr>
          <w:bCs/>
          <w:color w:val="000000"/>
          <w:sz w:val="28"/>
          <w:szCs w:val="28"/>
          <w:u w:val="single"/>
        </w:rPr>
        <w:t xml:space="preserve"> »  апрел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70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01 2 Е4 52100  Обеспечение образовательных организаций материально-технической базой для внедрения цифровой образовательной среды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 2 Е4 22100 Обеспечение материально-технической базой для внедрения цифровой образовательной среды «Образовательного центра Точка рос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осле строки «10 4 01 40020 Разработка проектно-сметной документации на строительство уличных распределительных газопроводов среднего и низкого давления по с.Новленское Юрьевецкого муниципального района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4 01 40040 Строительство уличных распределительных газопроводов среднего и низкого давления в д.Шихово и д.Коноплищи Юрьевецкого муниципального района Ивановской области (д.Шихово (локальна смета 1), врезка построенной линии газопровода в действующую сеть)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8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4-14T11:24:00Z</dcterms:modified>
  <cp:revision>3</cp:revision>
  <dc:subject/>
  <dc:title/>
</cp:coreProperties>
</file>