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0 »  марта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59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05 0 01 00280  Оказание муниципальной услуги «Реализация дополнительного образования в сфере культуры и искусства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5 0 01 П0280 Оказание муниципальной услуги «Реализация дополнительного образования в сфере культуры и искусства» за счет прочих доходов от оказания платных услуг (работ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3-20T09:18:00Z</dcterms:modified>
  <cp:revision>3</cp:revision>
  <dc:subject/>
  <dc:title/>
</cp:coreProperties>
</file>