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5 »  марта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56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сле строки «16 1 01 40200  Разработка проектной и рабочей документации «Реконструкция защитной дамбы инженерной защиты г.Юрьевец Ивановской области» (корректировка с учетом выполнения работ по реконструкции и капитальному ремонту)»,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 1 01 40201 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2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3-15T12:43:00Z</dcterms:modified>
  <cp:revision>4</cp:revision>
  <dc:subject/>
  <dc:title/>
</cp:coreProperties>
</file>