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7 »  ноябр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48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6"/>
          <w:szCs w:val="26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6"/>
          <w:szCs w:val="26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4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осле строки «01 2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1 00000 Основное мероприятие «Региональный проект «Современная школа», дополнить строкой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1 2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1 22100 Обеспечение материально-технической базой в рамках регионального проекта «Современная школ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ку «01 2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 22100 Обеспечение материально-технической базой для внедрения цифровой образовательной среды «Образовательного центра Точка роста», исключить.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6"/>
          <w:szCs w:val="26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6"/>
          <w:szCs w:val="26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1:00Z</dcterms:created>
  <dc:creator>Yurevec5</dc:creator>
  <dc:description/>
  <dc:language>en-US</dc:language>
  <cp:lastModifiedBy>Андреева</cp:lastModifiedBy>
  <cp:lastPrinted>2023-11-08T09:39:00Z</cp:lastPrinted>
  <dcterms:modified xsi:type="dcterms:W3CDTF">2023-11-14T13:29:00Z</dcterms:modified>
  <cp:revision>3</cp:revision>
  <dc:subject/>
  <dc:title/>
</cp:coreProperties>
</file>