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7 »  ноябр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49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6"/>
          <w:szCs w:val="26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6"/>
          <w:szCs w:val="26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4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после строки «01 2 01 80150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, дополнить строкой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0120181090 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.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6"/>
          <w:szCs w:val="26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6"/>
          <w:szCs w:val="26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8:00Z</dcterms:created>
  <dc:creator>Yurevec5</dc:creator>
  <dc:description/>
  <cp:keywords/>
  <dc:language>en-US</dc:language>
  <cp:lastModifiedBy>Андреева</cp:lastModifiedBy>
  <cp:lastPrinted>2023-11-08T09:39:00Z</cp:lastPrinted>
  <dcterms:modified xsi:type="dcterms:W3CDTF">2023-11-08T06:39:00Z</dcterms:modified>
  <cp:revision>4</cp:revision>
  <dc:subject/>
  <dc:title> </dc:title>
</cp:coreProperties>
</file>