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12 »  июля  2023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103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15.10.2015г № 38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 17.05.2022 N 75н (ред. от 22.11.2022) «Об утверждении кодов (перечней кодов) бюджетной классификации Российской Федерации на 2023 год (на 2023 год и на плановый период 2024 и 2025 годов)</w:t>
      </w:r>
      <w:r>
        <w:rPr>
          <w:sz w:val="28"/>
          <w:szCs w:val="28"/>
        </w:rPr>
        <w:t xml:space="preserve">»,  в связи с уточнением ведомственной структуры расходов бюджета Юрьевецкого муниципального района при исполнении местного бюджета на 2023 год и на плановый период 2024 и 2025 годов,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15.10.2015г. №38 «Об утверждении Порядка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после строки «02 3 01 90210 Содержание и обслуживание имущества казны Юрьевецкого муниципального района», дополнить строкой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02 3 01 90211 Содержание и обслуживание имущества казны Юрьевецкого муниципального района (Нотариальное удостоверение или удостоверение лицом, осуществляющим ведение реестра акционеров общего собрания акционеров в соответствии со ст.67.1. ГК РФ)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3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41:00Z</dcterms:created>
  <dc:creator>Yurevec5</dc:creator>
  <dc:description/>
  <dc:language>en-US</dc:language>
  <cp:lastModifiedBy>Андреева</cp:lastModifiedBy>
  <cp:lastPrinted>2023-03-15T15:38:00Z</cp:lastPrinted>
  <dcterms:modified xsi:type="dcterms:W3CDTF">2023-07-12T11:54:00Z</dcterms:modified>
  <cp:revision>3</cp:revision>
  <dc:subject/>
  <dc:title/>
</cp:coreProperties>
</file>