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«08 » июля  2024 </w:t>
      </w:r>
      <w:r>
        <w:rPr>
          <w:bCs/>
          <w:color w:val="000000"/>
          <w:sz w:val="28"/>
          <w:szCs w:val="28"/>
        </w:rPr>
        <w:t xml:space="preserve">г.                                                                         № 132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75"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г № 18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 xml:space="preserve">, в связи с уточнением ведомственной структуры расходов бюджета Юрьевецкого городского поселения при формировании местного бюджета на 2024 год и плановый период 2025 и 2026 годов,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отдела администрации Юрьевецкого муниципального района от 25.12.2023 г. № 189 «О порядке применения бюджетной классификации Российской Федерации в части, относящейся к бюджету Юрьевецкого город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«02 3 0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00  Подготовка документации по планировке территорий», добавить строку следующего содержания: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2 3 02 20610  Подготовка проектов внесения изменений в документы территориального планирования, правила землепользования и застройки г.Юрье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 и распространяется  на правоотношения, возникающие при формировании бюджета Юрьевецкого городского поселения  на 2024 год и плановый период 2025 и 2026 годо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начальник финансового отдела                                                Смыслова Е.В.</w:t>
        <w:tab/>
        <w:t xml:space="preserve">     </w:t>
      </w:r>
    </w:p>
    <w:sectPr>
      <w:footerReference w:type="default" r:id="rId2"/>
      <w:type w:val="nextPage"/>
      <w:pgSz w:w="11906" w:h="16838"/>
      <w:pgMar w:left="12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2:00Z</dcterms:created>
  <dc:creator>Yurevec5</dc:creator>
  <dc:description/>
  <cp:keywords/>
  <dc:language>en-US</dc:language>
  <cp:lastModifiedBy>Елена</cp:lastModifiedBy>
  <cp:lastPrinted>2024-04-02T11:57:00Z</cp:lastPrinted>
  <dcterms:modified xsi:type="dcterms:W3CDTF">2024-07-08T07:14:00Z</dcterms:modified>
  <cp:revision>3</cp:revision>
  <dc:subject/>
  <dc:title> </dc:title>
</cp:coreProperties>
</file>