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0</w:t>
      </w:r>
      <w:r>
        <w:rPr>
          <w:bCs/>
          <w:color w:val="000000"/>
          <w:sz w:val="28"/>
          <w:szCs w:val="28"/>
          <w:u w:val="single"/>
          <w:lang w:val="en-US"/>
        </w:rPr>
        <w:t>8</w:t>
      </w:r>
      <w:r>
        <w:rPr>
          <w:bCs/>
          <w:color w:val="000000"/>
          <w:sz w:val="28"/>
          <w:szCs w:val="28"/>
          <w:u w:val="single"/>
        </w:rPr>
        <w:t xml:space="preserve"> »  апреля  2024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7</w:t>
      </w:r>
      <w:r>
        <w:rPr>
          <w:bCs/>
          <w:color w:val="000000"/>
          <w:sz w:val="28"/>
          <w:szCs w:val="28"/>
          <w:lang w:val="en-US"/>
        </w:rPr>
        <w:t>9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 г. № 188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24.05.2022 N 82н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 ред. Приказов Минфина РФ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37081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8.11.2022 N 176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47878" \l "l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03.2023 N 31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50549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1.06.2023 N 82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0367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3.11.2023 N 183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>,  в связи с уточнением ведомственной структуры расходов бюджета Юрьевецкого муниципального района при исполнении местного бюджета на 2024 год и на плановый период 2025 и 2026 годов,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25.12.2023 г. № 188 «О порядке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строки «01 3 07 81010  Возмещение расходов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 , из числа военнослужащих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0 сентября 2022 года контракт в соответствии с пунктом 7 статьи 38 Федерального закона от 28.03.1998 №53-ФЗ "О воинской обязанности и военной службе"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», добавить строку следующего содержания: 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1 3 07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290  Финансовое обеспечение расходных обязательств, связанных с освобождением от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 из многодетных семей»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- после строки «01 3 07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800 Благоустройство территорий муниципальных   образовательных организаций Ивановской области», добавить строку следующего содержания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«01 3 07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500 Капитальный ремонт объектов образования»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- после строки «10 3 04 40070 Строительство уличных распределительных газопроводов среднего и низкого давления в населенных пунктах Юрьевецкого муниципального района Ивановской области», добавить строку следующего содержания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«10 3 04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990 Разработка (корректировка) проектной документации и газификация населенных пунктов, объектов социальной инфраструктуры Ивановской области»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4 года,  довести настоящий приказ до главных распорядителей средств местного бюджет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1:00Z</dcterms:created>
  <dc:creator>Yurevec5</dc:creator>
  <dc:description/>
  <cp:keywords/>
  <dc:language>en-US</dc:language>
  <cp:lastModifiedBy>Елена</cp:lastModifiedBy>
  <cp:lastPrinted>2024-03-05T13:07:00Z</cp:lastPrinted>
  <dcterms:modified xsi:type="dcterms:W3CDTF">2024-04-08T12:02:00Z</dcterms:modified>
  <cp:revision>3</cp:revision>
  <dc:subject/>
  <dc:title/>
</cp:coreProperties>
</file>