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03 » апре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74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после строки «31 9 00 90043 </w:t>
      </w:r>
      <w:r>
        <w:rPr>
          <w:bCs/>
          <w:sz w:val="28"/>
          <w:szCs w:val="28"/>
        </w:rPr>
        <w:t>Исполнение решения Пучежского районного суда Ивановской области Дело №2-310/18 от 31.05.20218г.от об обязании Администрации Юрьевецкого муниципального района организовать проведение ремонтных работ в доме №59 по улице Советской города Юрьевец Ивановской области</w:t>
      </w:r>
      <w:r>
        <w:rPr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 9 00 90044 </w:t>
      </w:r>
      <w:r>
        <w:rPr>
          <w:bCs/>
          <w:sz w:val="28"/>
          <w:szCs w:val="28"/>
        </w:rPr>
        <w:t>Исполнение решения Пучежского районного суда Ивановской области Дело №2-79/19 от 25.03.2019г. от об обязании Администрации Юрьевецкого муниципального района провести капитальный ремонт выгребной ямы квартир №12,15 и 16 дома №23 А по ул.Текстильной города Юрьевец Иван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2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4-03T12:05:00Z</dcterms:modified>
  <cp:revision>3</cp:revision>
  <dc:subject/>
  <dc:title> </dc:title>
</cp:coreProperties>
</file>