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9 »  февра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54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1 3 07 S8900  Капитальный ремонт объектов дошкольного образования в рамках реализации социально значимого проекта  "Создание безопасных условий пребывания в дошкольных образовательных организациях"», дополнить строкой следующего содержани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01 3 0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20  Оснащение прогулочных площадок муниципальных образовательных организаций, реализующих программу дошкольного образования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после строки «31 9 00 90190  Ремонт памятных мест, обелисков ВОВ Юрьевецкого муниципального района за счет целевого пожертвования ООО "Газпроммежрегионгаз Иваново"»,  дополнить строкой следующего содержани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31 9 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20  Реализации мероприятий по благоустройству общественных территорий в рамках реализации мероприятий муниципальных программ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7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2-29T12:17:00Z</dcterms:modified>
  <cp:revision>4</cp:revision>
  <dc:subject/>
  <dc:title/>
</cp:coreProperties>
</file>