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10 » мая  2023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76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9.12.2015г №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в связи с уточнением ведомственной структуры расходов бюджета Юрьевецкого городского поселения при формировании местного бюджета на 2023 год и плановый период 2024 и 2025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9.12.2015г. № 52 «Об утверждении Порядка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сле строки «02 5 01 20660 </w:t>
      </w:r>
      <w:r>
        <w:rPr>
          <w:bCs/>
          <w:sz w:val="28"/>
          <w:szCs w:val="28"/>
          <w:lang w:eastAsia="en-US"/>
        </w:rPr>
        <w:t>Проведение ремонта объектов водоснабжения, водоотведения, теплоснабжения Юрьевецкого городского поселения»</w:t>
      </w:r>
      <w:r>
        <w:rPr>
          <w:sz w:val="28"/>
          <w:szCs w:val="28"/>
        </w:rPr>
        <w:t>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2 5 01 20662  </w:t>
      </w:r>
      <w:r>
        <w:rPr>
          <w:bCs/>
          <w:sz w:val="28"/>
          <w:szCs w:val="28"/>
          <w:lang w:eastAsia="en-US"/>
        </w:rPr>
        <w:t>Проведение ремонта объектов водоснабжения, водоотведения, теплоснабжения Юрьевецкого городского поселения (проведение экспертной оценки с подготовкой  экспертного заключения специалистов в рамках исполнения решений Пучежского районного суда  Ивановской области по делу №2-222/2016, по делу № 2-256/2018, в части  обеспечения функционирования дренажной системы для отвода поверхностных вод и дренажных грунтовых вод от домов по ул.Московская, Фурманова в г.Юрьевце, разработке  проекта системы инженерной защиты территории ул.Титова и ул.Пушкина г.Юрьевец от затопления и подтопления, введение в эксплуатацию и функционирование системы инженерной защиты, в том числе дренажной системы территорий ул.Титова и ул.Пушкина г.Юрьевец)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3 год и плановый период 2024 и 2025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0:00Z</dcterms:created>
  <dc:creator>Yurevec5</dc:creator>
  <dc:description/>
  <dc:language>en-US</dc:language>
  <cp:lastModifiedBy>Андреева</cp:lastModifiedBy>
  <cp:lastPrinted>2023-04-24T09:07:00Z</cp:lastPrinted>
  <dcterms:modified xsi:type="dcterms:W3CDTF">2023-05-10T11:53:00Z</dcterms:modified>
  <cp:revision>3</cp:revision>
  <dc:subject/>
  <dc:title/>
</cp:coreProperties>
</file>