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РЬЕВЕЦКОГО МУНИЦИПАЛЬНОГО РАЙОНА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7020</wp:posOffset>
                </wp:positionH>
                <wp:positionV relativeFrom="paragraph">
                  <wp:posOffset>48260</wp:posOffset>
                </wp:positionV>
                <wp:extent cx="6286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3.8pt" to="472.35pt,3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И К А З</w: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«24 » апреля  2023 </w:t>
      </w:r>
      <w:r>
        <w:rPr>
          <w:bCs/>
          <w:color w:val="000000"/>
          <w:sz w:val="28"/>
          <w:szCs w:val="28"/>
        </w:rPr>
        <w:t xml:space="preserve">г.                                                                         № 71  </w:t>
      </w:r>
      <w:r>
        <w:rPr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right="75" w:firstLine="5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Финансового отдела администрации Юрьевецкого муниципального района от 29.12.2015г № 5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риказом Министерства финансов Российской Федерации от 17.05.2022 № 75н «Об утверждении кодов (перечней кодов) бюджетной классификации Российской Федерации на 2023 год (на 2023 год и на плановый период 2024 и 2025 годов)», в связи с уточнением ведомственной структуры расходов бюджета Юрьевецкого городского поселения при формировании местного бюджета на 2023 год и плановый период 2024 и 2025 годов,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Финансового отдела администрации Юрьевецкого муниципального района от 29.12.2015г. № 52 «Об утверждении Порядка применения бюджетной классификации Российской Федерации в части, относящейся к бюджету Юрьевецкого городского поселения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иложении 3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после строки «05 6 03 90170 Проведение мероприятий  по благоустройству общественных территорий г.Юрьевец (устройство пешеходных дорожек), дополнить строкой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05 6 03 90900  Реализация концепции благоустройства города в рамках подготовки празднования 800-летия основания г.Юрьевец  Ивановской обла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Главному специалисту Андреевой Е.А. внести соответствующие изменения в справочник программы «Бюджет-Смарт» 2023 года,  довести настоящий приказ до главных распорядителей средств местного бюджета.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действие с момента подписания и распространяется  на правоотношения, возникающие при формировании бюджета Юрьевецкого городского поселения  на 2023 год и плановый период 2024 и 2025 годов.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района, </w:t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>начальник финансового отдела                                                Смыслова Е.В.</w:t>
        <w:tab/>
        <w:t xml:space="preserve">     </w:t>
      </w:r>
    </w:p>
    <w:sectPr>
      <w:footerReference w:type="default" r:id="rId2"/>
      <w:type w:val="nextPage"/>
      <w:pgSz w:w="11906" w:h="16838"/>
      <w:pgMar w:left="1259" w:right="99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Верхний колонтитул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left="390" w:hanging="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>
      <w:sz w:val="28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4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12">
    <w:name w:val=" Знак Знак12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02:00Z</dcterms:created>
  <dc:creator>Yurevec5</dc:creator>
  <dc:description/>
  <dc:language>en-US</dc:language>
  <cp:lastModifiedBy>Андреева</cp:lastModifiedBy>
  <cp:lastPrinted>2023-04-24T09:07:00Z</cp:lastPrinted>
  <dcterms:modified xsi:type="dcterms:W3CDTF">2023-04-24T06:07:00Z</dcterms:modified>
  <cp:revision>4</cp:revision>
  <dc:subject/>
  <dc:title/>
</cp:coreProperties>
</file>