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«31 » января  2023 </w:t>
      </w:r>
      <w:r>
        <w:rPr>
          <w:bCs/>
          <w:color w:val="000000"/>
          <w:sz w:val="28"/>
          <w:szCs w:val="28"/>
        </w:rPr>
        <w:t xml:space="preserve">г.                                                                         № 27  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75" w:firstLine="5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9.12.2015г № 5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, в связи с уточнением ведомственной структуры расходов бюджета Юрьевецкого городского поселения при формировании местного бюджета на 2023 год и плановый период 2024 и 2025 годов,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Финансового отдела администрации Юрьевецкого муниципального района от 29.12.2015г. № 52 «Об утверждении Порядка применения бюджетной классификации Российской Федерации в части, относящейся к бюджету Юрьевецкого городского поселения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иложении 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после строки «02 3 01 00000 Основное мероприятие «Газификация», дополнить строкой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02 3 01 40090 Проведение работ по газификации муниципального жилого фонд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сле строки «05 6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2 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с установкой спортивно-игровой площадки, расположенной по адресу: г. Юрьевец, ул. Юрия Гагарина, около дома 10)», дополнить строками следующего содерж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05 6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3 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Юрьевецкий район,г.Юрьевец ул.Титова дом 8)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05 6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4 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Юрьевецкий район,г.Юрьевец ул.Козлова дом 17)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5 6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5 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спортивной площадки по адресу: Ивановская область, Юрьевецкий район,г.Юрьевец пр.Мира дом 22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3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действие с момента подписания и распространяется  на правоотношения, возникающие при формировании бюджета Юрьевецкого городского поселения  на 2023 год и плановый период 2024 и 2025 годов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начальник финансового отдела                                                Смыслова Е.В.</w:t>
        <w:tab/>
        <w:t xml:space="preserve">     </w:t>
      </w:r>
    </w:p>
    <w:sectPr>
      <w:footerReference w:type="default" r:id="rId2"/>
      <w:type w:val="nextPage"/>
      <w:pgSz w:w="11906" w:h="16838"/>
      <w:pgMar w:left="12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2">
    <w:name w:val=" Знак Знак1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47:00Z</dcterms:created>
  <dc:creator>Yurevec5</dc:creator>
  <dc:description/>
  <dc:language>en-US</dc:language>
  <cp:lastModifiedBy>Андреева</cp:lastModifiedBy>
  <cp:lastPrinted>2021-11-19T08:42:00Z</cp:lastPrinted>
  <dcterms:modified xsi:type="dcterms:W3CDTF">2023-01-31T12:54:00Z</dcterms:modified>
  <cp:revision>3</cp:revision>
  <dc:subject/>
  <dc:title/>
</cp:coreProperties>
</file>