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14 » июля  2023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104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9.12.2015г № 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в связи с уточнением ведомственной структуры расходов бюджета Юрьевецкого городского поселения при формировании местного бюджета на 2023 год и плановый период 2024 и 2025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9.12.2015г. № 52 «Об утверждении Порядка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сле строки «05 6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42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05 6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81080 Реализация концепции благоустройства города в рамках подготовки к празднованию 800-летия основания г.Юрьевца Иван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3 год и плановый период 2024 и 2025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2:00Z</dcterms:created>
  <dc:creator>Yurevec5</dc:creator>
  <dc:description/>
  <dc:language>en-US</dc:language>
  <cp:lastModifiedBy>Андреева</cp:lastModifiedBy>
  <cp:lastPrinted>2023-04-24T09:07:00Z</cp:lastPrinted>
  <dcterms:modified xsi:type="dcterms:W3CDTF">2023-07-14T06:44:00Z</dcterms:modified>
  <cp:revision>3</cp:revision>
  <dc:subject/>
  <dc:title/>
</cp:coreProperties>
</file>